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6.07.2015г. №</w:t>
            </w:r>
            <w:r>
              <w:rPr>
                <w:b/>
                <w:u w:val="single"/>
              </w:rPr>
              <w:t xml:space="preserve"> 6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ывая заявление Назаровой Светланы Алексеевны :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очнить характеристики земельного участка с кадастровым номером  56: 31:1202001:230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 поселок Степной, улица Школьная, дом 2, квартира 1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 для индивидуальной застройки и ведения личного подсобного хозяйства(2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1339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отдел архитектуры и капитального строительства, ФГБУ «ФКП Росреестр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7-16T10:23:00Z</cp:lastPrinted>
  <dcterms:modified xsi:type="dcterms:W3CDTF">2015-07-16T04:36:00Z</dcterms:modified>
  <cp:revision>32</cp:revision>
  <dc:subject/>
  <dc:title> </dc:title>
</cp:coreProperties>
</file>