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61" w:hRule="exac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104775</wp:posOffset>
                  </wp:positionV>
                  <wp:extent cx="617855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СТЕПНО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ИЙ РАЙОН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14.04.2017 г.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253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шл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8.04.2017 г №63/1-п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293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мероприятий по обеспечению пожарной безопасности на территории Степного сельсовета Ташлинского района в весенне-летний период 2017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Ташлинского района в весенне-летний период 2017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становить начало пожароопасного сезона в весеннее-летний период 2017 года на территории Степного сельсовета  с 15 апрел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Ташлинского района в весенне-летни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 на сайте администрации Степного сельсовет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администрации                                                   Маликов Р. 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администрация района, прокуратура района, в дело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8.04.2017 г.</w:t>
      </w:r>
      <w:r>
        <w:rPr>
          <w:bCs/>
          <w:sz w:val="28"/>
          <w:szCs w:val="28"/>
        </w:rPr>
        <w:t xml:space="preserve">  №</w:t>
      </w:r>
      <w:r>
        <w:rPr>
          <w:b/>
          <w:bCs/>
        </w:rPr>
        <w:t xml:space="preserve">    </w:t>
      </w:r>
      <w:r>
        <w:rPr>
          <w:bCs/>
          <w:sz w:val="28"/>
          <w:szCs w:val="28"/>
          <w:u w:val="single"/>
        </w:rPr>
        <w:t>63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ного сельсовета в весенне-летний период 2017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97"/>
        <w:gridCol w:w="2551"/>
        <w:gridCol w:w="1843"/>
      </w:tblGrid>
      <w:tr>
        <w:trPr>
          <w:trHeight w:val="8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наличие и исправное состояние источников наружного водоснабжения, беспрепятственный проезд пожарной техники к жилым домам, социально -значимым и производственным объектам, пожарным гидрантам, пожарным водоёмам и естественным источн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Степно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 апреля по 15 мая     2017года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jc w:val="both"/>
              <w:rPr>
                <w:color w:val="000000"/>
                <w:spacing w:val="-25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комендовать руководителям предприятий, организаци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уководителям летних лагерей с дневным пребыванием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ладельцам частных домовладений обеспечить содержание в технически исправном состоянии систем водоснабжения, первичных средств пожаротушения и противопожар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вентаря, своевременную уборку мусора и сухой </w:t>
            </w:r>
            <w:r>
              <w:rPr>
                <w:color w:val="000000"/>
                <w:spacing w:val="-7"/>
                <w:sz w:val="24"/>
                <w:szCs w:val="24"/>
              </w:rPr>
              <w:t>растительности, беспрепятственный проезд пожарной к зданиям и сооружениям</w:t>
            </w:r>
            <w:r>
              <w:rPr>
                <w:color w:val="000000"/>
                <w:spacing w:val="-25"/>
                <w:sz w:val="24"/>
                <w:szCs w:val="24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Степной сельсовет, руководители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обое внимание обратить на выполнение комплекс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евентивных мероприятий по обеспечению пожарной безопасности в местах массового отдыха населения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сных массивах, поймах рек и озер (патрулирование мест </w:t>
            </w:r>
            <w:r>
              <w:rPr>
                <w:color w:val="000000"/>
                <w:spacing w:val="-6"/>
                <w:sz w:val="24"/>
                <w:szCs w:val="24"/>
              </w:rPr>
              <w:t>массового отдыха, запрет на разведение костров, использование пиротехники и др.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всего пожарного периода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ктивизировать работу по обучению населения мера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жарной безопасности в весенне-летний пожароопасны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ериод, действиям при пожарах. Особое внимание уделять </w:t>
            </w:r>
            <w:r>
              <w:rPr>
                <w:color w:val="000000"/>
                <w:sz w:val="24"/>
                <w:szCs w:val="24"/>
              </w:rPr>
              <w:t xml:space="preserve">работе по профилактике пожаров среди детей, учащей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олодежи, пенсионеров, людей социальной группы риск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лиц без определенного места жительства, лиц, склонных к правонарушениям в области пожарной безопасности)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оводить разъяснительную работу на сходах граждан, при </w:t>
            </w:r>
            <w:r>
              <w:rPr>
                <w:color w:val="000000"/>
                <w:spacing w:val="-10"/>
                <w:sz w:val="24"/>
                <w:szCs w:val="24"/>
              </w:rPr>
              <w:t>подворных обходах. Шире использовать возможности печатных и электронных средств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епного сельсовета, руководители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5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ой и приспособленной для целей пожаротуш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хникой(мотопомп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преля 2017года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вести комплекс мероприятий по подготовке населения к экстренной эвакуации в случае пожара в безопасные районы, установить и довести до сведения каждого жителя сигналы об экстренной эвакуации и порядок действия по ним. Подготовить пункты временного размещения населения, определить порядок жизнеобеспечения эвакуированного населения. Уточнить порядок привлечения населения к локализации пожаров, спасению людей и имущества до прибытия подразделения Государственной </w:t>
            </w:r>
            <w:r>
              <w:rPr>
                <w:color w:val="000000"/>
                <w:sz w:val="24"/>
                <w:szCs w:val="24"/>
              </w:rPr>
              <w:t>противопожарной службы</w:t>
            </w:r>
            <w:r>
              <w:rPr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 апреля 2017 года</w:t>
            </w:r>
          </w:p>
        </w:tc>
      </w:tr>
      <w:tr>
        <w:trPr>
          <w:trHeight w:val="50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6" w:leader="none"/>
              </w:tabs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комендовать жителям населенных пунк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6" w:leader="none"/>
              </w:tabs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не допускать эксплуатацию электрообогревателей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угих отопительных систем (в том числе банных печей) </w:t>
            </w:r>
            <w:r>
              <w:rPr>
                <w:color w:val="000000"/>
                <w:spacing w:val="-12"/>
                <w:sz w:val="24"/>
                <w:szCs w:val="24"/>
              </w:rPr>
              <w:t>без присмотр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не допускать разведение костров, сжигание мусора </w:t>
            </w:r>
            <w:r>
              <w:rPr>
                <w:color w:val="000000"/>
                <w:spacing w:val="-11"/>
                <w:sz w:val="24"/>
                <w:szCs w:val="24"/>
              </w:rPr>
              <w:t>на территории жилого сектор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  не    допускать    хранение    в    жилых    домах   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хозяйственных пристройках газовых баллонов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 обеспечить    помещения,    строения    и личный автотранспорт первичными средствами пожаротушения (огнетушитель, бытовой пожарный кран с поливочным шлангом)</w:t>
            </w:r>
          </w:p>
          <w:p>
            <w:pPr>
              <w:pStyle w:val="Normal"/>
              <w:shd w:fill="FFFFFF" w:val="clear"/>
              <w:spacing w:lineRule="exact" w:line="322"/>
              <w:ind w:left="5" w:firstLine="7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допускать отделку наружной части балконов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ногоэтажных домах горючими материалами, в целя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ключения распространения огня на выше и ниже </w:t>
            </w:r>
            <w:r>
              <w:rPr>
                <w:color w:val="000000"/>
                <w:spacing w:val="-11"/>
                <w:sz w:val="24"/>
                <w:szCs w:val="24"/>
              </w:rPr>
              <w:t>расположенные балконы и квартиры;</w:t>
            </w:r>
          </w:p>
          <w:p>
            <w:pPr>
              <w:pStyle w:val="Normal"/>
              <w:shd w:fill="FFFFFF" w:val="clear"/>
              <w:spacing w:lineRule="exact" w:line="322"/>
              <w:ind w:firstLine="7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в соответствии с действующим законодательств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ировать органы местного самоуправления, органы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нутренних дел, органы государственного пожарн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дзора и государственной жилищной инспекции 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пускаемых нарушениях требований пожарной </w:t>
            </w:r>
            <w:r>
              <w:rPr>
                <w:color w:val="000000"/>
                <w:spacing w:val="-10"/>
                <w:sz w:val="24"/>
                <w:szCs w:val="24"/>
              </w:rPr>
              <w:t>безопасности в многоквартирных домах и частном сект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еп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6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еспечить </w:t>
            </w:r>
            <w:r>
              <w:rPr>
                <w:color w:val="000000"/>
                <w:sz w:val="24"/>
                <w:szCs w:val="24"/>
              </w:rPr>
              <w:t xml:space="preserve">соблюдение правил пожарной безопасности на объекта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ельскохозяйственного производства. На животноводческ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мплексах принять меры по обеспечению сохранност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рмов, подготовить районы для эвакуаци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ельскохозяйственных животных в случае пожара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овать мероприятия по профилактике пожаров на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бъектах, занятых в уборке урожая, заготовке грубых </w:t>
            </w:r>
            <w:r>
              <w:rPr>
                <w:color w:val="000000"/>
                <w:sz w:val="24"/>
                <w:szCs w:val="24"/>
              </w:rPr>
              <w:t>кор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Степ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ного периода</w:t>
            </w:r>
          </w:p>
        </w:tc>
      </w:tr>
      <w:tr>
        <w:trPr>
          <w:trHeight w:val="1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ыполнить мероприятия по предотвращению переброс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гня при лесных и степных пожарах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ельскохозяйственные угодья, здания и сооруж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селенных пунктов, детские оздоровительные лагеря, дом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базы отдыха, объекты экономики (устройство защит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тивопожарных полос шириной не менее 4 метров, </w:t>
            </w:r>
            <w:r>
              <w:rPr>
                <w:color w:val="000000"/>
                <w:sz w:val="24"/>
                <w:szCs w:val="24"/>
              </w:rPr>
              <w:t>удаление сухой растительности и др.).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Степной сельсовет, руководители предприятий и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2017 года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393939"/>
                <w:spacing w:val="-8"/>
                <w:sz w:val="24"/>
                <w:szCs w:val="24"/>
              </w:rPr>
            </w:pPr>
            <w:r>
              <w:rPr>
                <w:color w:val="393939"/>
                <w:spacing w:val="-5"/>
                <w:sz w:val="24"/>
                <w:szCs w:val="24"/>
              </w:rPr>
              <w:t xml:space="preserve">Спланировать мероприятия по обеспечению населенных </w:t>
            </w:r>
            <w:r>
              <w:rPr>
                <w:color w:val="393939"/>
                <w:spacing w:val="-8"/>
                <w:sz w:val="24"/>
                <w:szCs w:val="24"/>
              </w:rPr>
              <w:t xml:space="preserve">пунктов пожарной или приспособленной для тушения пожаров техникой. Создать резервы горюче-смазочных </w:t>
            </w:r>
            <w:r>
              <w:rPr>
                <w:color w:val="393939"/>
                <w:spacing w:val="-11"/>
                <w:sz w:val="24"/>
                <w:szCs w:val="24"/>
              </w:rPr>
              <w:t>материалов и</w:t>
            </w:r>
            <w:r>
              <w:rPr>
                <w:color w:val="393939"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color w:val="393939"/>
                <w:spacing w:val="-11"/>
                <w:sz w:val="24"/>
                <w:szCs w:val="24"/>
              </w:rPr>
              <w:t>огнетушащих средств для тушения пожаров</w:t>
            </w:r>
            <w:r>
              <w:rPr>
                <w:color w:val="393939"/>
                <w:spacing w:val="-11"/>
                <w:sz w:val="24"/>
                <w:szCs w:val="24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Степной сельсовет, руководители предприятий и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 2017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ashla</dc:creator>
  <dc:description/>
  <cp:keywords/>
  <dc:language>en-US</dc:language>
  <cp:lastModifiedBy>ПК</cp:lastModifiedBy>
  <cp:lastPrinted>2017-05-04T17:30:00Z</cp:lastPrinted>
  <dcterms:modified xsi:type="dcterms:W3CDTF">2017-05-04T11:31:00Z</dcterms:modified>
  <cp:revision>3</cp:revision>
  <dc:subject/>
  <dc:title> </dc:title>
</cp:coreProperties>
</file>