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31.07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65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смурзину Елену Владимировну,  проживающую  в поселке Степной, улица Молодежная, дом 3, квартира 1, состав семьи: 4  человека,  31.07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Отнести к категории «Молодая семья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осмурзиной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7-31T09:55:00Z</cp:lastPrinted>
  <dcterms:modified xsi:type="dcterms:W3CDTF">2015-07-31T04:33:00Z</dcterms:modified>
  <cp:revision>112</cp:revision>
  <dc:subject/>
  <dc:title>РОССИЙСКАЯ ФЕДЕРАЦИЯ</dc:title>
</cp:coreProperties>
</file>