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.04.2017г.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65-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п. Степ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Здание,  с кадастровым номером 56:31:1202001:795  считать по адресу:     Оренбургская область, Ташлинский район, посёлок Степной, улица Центральная, дом  №  20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становление вступает в силу со дня подписани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Р.А.Маликов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ГБУ «Федеральная палата»  Росреестра по Оренбургской области МО № 8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ПК</cp:lastModifiedBy>
  <cp:lastPrinted>2017-04-24T10:58:00Z</cp:lastPrinted>
  <dcterms:modified xsi:type="dcterms:W3CDTF">2017-04-24T04:58:00Z</dcterms:modified>
  <cp:revision>54</cp:revision>
  <dc:subject/>
  <dc:title> </dc:title>
</cp:coreProperties>
</file>