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0.04.2017г.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66-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п. Степ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оч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.Двухквартирный  жилом доме,  с кадастровым номером 56:31:1203001:166  считать по адресу:     Оренбургская область, Ташлинский район, посёлок Жирнов, улица Клубная, дом  № 4, кв.1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остановление вступает в силу со дня подписания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Р.А.Маликов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ГБУ «Федеральная палата»  Росреестра по Оренбургской области МО №    8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ПК</cp:lastModifiedBy>
  <cp:lastPrinted>2016-10-25T09:32:00Z</cp:lastPrinted>
  <dcterms:modified xsi:type="dcterms:W3CDTF">2017-04-21T05:37:00Z</dcterms:modified>
  <cp:revision>53</cp:revision>
  <dc:subject/>
  <dc:title> </dc:title>
</cp:coreProperties>
</file>