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.04.2017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67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атрульно-манев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исполнение п.27 п.28 Плана мероприятий по обеспечению пожарной безопасности на территории Оренбургской области в весеннее-летний период 2017 года, утвержденного постановлением Правительства Оренбургской области от 11.04.2017 года №258-п №О мерах по обеспечению пожарной безопасности на территории Оренбургской области в весеннее-летний период 2017 года», на основании письма № 59 от 21.04.2017 года Администрации Ташлинского района, для проведения патрулирования мест массового отдыха населения, территорий населенных пунктов в целях выявления фактов сжигания населением мусора, проведения профилактических мероприятий среди населения по соблюдению правил противопожарного режима, принятия мер по локализации и ликвидации выявленных природных возгораний и сжигания мусор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твердить состав патрульно-маневренной группы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.Маликов Р.А.-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2. Воеводкина С.Ю.- специалист 2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3. Кейль Е.Ю.- специалист по социальной работ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4. Марабаев Т.Р.- пожарный (по согласованию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ОНД  и профилактической работы по Ташлинскому, Первомайскому и Илекскому районам, составу группы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6-10-25T09:32:00Z</cp:lastPrinted>
  <dcterms:modified xsi:type="dcterms:W3CDTF">2017-04-24T03:42:00Z</dcterms:modified>
  <cp:revision>54</cp:revision>
  <dc:subject/>
  <dc:title> </dc:title>
</cp:coreProperties>
</file>