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0.08.2015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68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инову Розу Сейткалиевну,  проживающую  в поселке Жирнов, пер.Южный, дом №1, квартира  №2, состав семьи: 3  человека,  10.08.2015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1. Отнести к категории «Молодая семья»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И.о.главы администрации                         Л.В.Станкевич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аиновой Р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8:00Z</dcterms:created>
  <dc:creator> л.и.</dc:creator>
  <dc:description/>
  <cp:keywords/>
  <dc:language>en-US</dc:language>
  <cp:lastModifiedBy>Баженова</cp:lastModifiedBy>
  <cp:lastPrinted>2015-07-05T16:10:00Z</cp:lastPrinted>
  <dcterms:modified xsi:type="dcterms:W3CDTF">2015-08-10T03:04:00Z</dcterms:modified>
  <cp:revision>113</cp:revision>
  <dc:subject/>
  <dc:title>РОССИЙСКАЯ ФЕДЕРАЦИЯ</dc:title>
</cp:coreProperties>
</file>