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4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pt" to="20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признании семьи  нуждаю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, Законом Оренбургской области от 23.11.2005 г. №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/>
      </w:pPr>
      <w:r>
        <w:rPr>
          <w:sz w:val="28"/>
          <w:szCs w:val="28"/>
        </w:rPr>
        <w:t>1.Признать нуждающейся в улучшении жилищных условий семью Галановой Дильдаш Кадырбековны, зарегистрированной по адресу: Оренбургская область, Ташлинский район, п.Степной, ул.Садовая, д.18, состав семьи -3 человека), данная семья нуждается в улучшении жилищных условий с 01.12.2015 года.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отделу по делам молодежи,   Галановой Д.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Иван</dc:creator>
  <dc:description/>
  <cp:keywords/>
  <dc:language>en-US</dc:language>
  <cp:lastModifiedBy>ПК</cp:lastModifiedBy>
  <cp:lastPrinted>2017-04-24T10:51:00Z</cp:lastPrinted>
  <dcterms:modified xsi:type="dcterms:W3CDTF">2017-04-24T04:55:00Z</dcterms:modified>
  <cp:revision>26</cp:revision>
  <dc:subject/>
  <dc:title>Об утверждении Порядка</dc:title>
</cp:coreProperties>
</file>