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1.02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07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Земельный участок с кадастровым номером 56:31:1202001:94, находящийся  по адресу:  Оренбургская область, Ташлинский район, посёлок Степной, улица Новая, дом 7/1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считать по адресу: Оренбургская область, Ташлинский район, посёлок Степной, улица Новая, дом 7, квартира 1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Л.В.Станкевич</w:t>
        <w:b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2-11T11:21:00Z</cp:lastPrinted>
  <dcterms:modified xsi:type="dcterms:W3CDTF">2015-02-11T05:48:00Z</dcterms:modified>
  <cp:revision>29</cp:revision>
  <dc:subject/>
  <dc:title> </dc:title>
</cp:coreProperties>
</file>