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НО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4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ind w:right="50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токола заседания жилищной комиссии при администрации Степного сельсовета Ташлинского района Оренбургской области от 28.04.17 г. № 20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е материалы, руководствуясь главой 7 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тепного сельсовета Ташлинского района Оренбургской области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токол заседания жилищной комиссии при администрации Степного сельсовета Ташлинского района Оренбургской области от 28.04.2017 г. № 20 (прилагается)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А.Маликов</w:t>
      </w:r>
    </w:p>
    <w:p>
      <w:pPr>
        <w:pStyle w:val="21"/>
        <w:shd w:fill="auto" w:val="clear"/>
        <w:spacing w:lineRule="exact" w:line="27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ТЕПНОГО СЕЛЬСОВЕТА</w:t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ШЛИНСКОГО РАЙОНА  ОРЕНБУРГСКОЙ  ОБЛАСТИ</w:t>
      </w:r>
    </w:p>
    <w:p>
      <w:pPr>
        <w:pStyle w:val="TextBody"/>
        <w:ind w:right="-17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ТОКОЛ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седания жилищной комиссии Степного сельсовет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 28.04.2017 года № 20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ссии: Маликов Р.А. , глава администрации Степного сельсовет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 Станкевич Л.В., заместитель главы администр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епного сельсовет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лены комисс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водкина С.Ю.- специалист 2 категории  администрации муниципального образования Степной сельсовет Ташлинского района Оренбург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ейль Е.Ю.- специалист по социальной рабо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рабаев Т.Р.– депутат Совета депутатов администрации муниципального образования Степной сельсовет Ташлинского района Оренбургской области, 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ЕСТКА ДНЯ: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Рассмотрение заявления  гр. Капленко А.В. для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95"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икова Р.А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председателя жилищной комиссии, рассмотрев заявление и представленные документы гр.Капленко А.В., установили, что состав семьи состоит из 1 человек, проживает по договору найма , собственного жилья не имеет. Капленко А.В. предоставила документы, подтверждающие статус инвалида, имеющего право на внеочередное   предоставление жилого помещ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и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вить на учет нуждающихся в улучшении жилищных условий инвалидаКапленко Анну Владимировну, зарегистрированную по адресу: Оренбургская область, Ташлинский район, п.Жирнов, ул.Высокая, дом 1, кв.1 со дня подачи заявления – 13.04.2017 г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1 человек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пленко Анна Владимировна, 17.10.1984 г.р.- заявитель;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ссии:                           Р.А.Маликов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                               Л.В.Станкеви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2">
    <w:name w:val="Заголовок №2_"/>
    <w:basedOn w:val="Style14"/>
    <w:qFormat/>
    <w:rPr>
      <w:rFonts w:ascii="Arial Narrow" w:hAnsi="Arial Narrow" w:cs="Arial Narrow"/>
      <w:spacing w:val="1"/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Arial Narrow" w:hAnsi="Arial Narrow" w:cs="Times New Roman"/>
      <w:spacing w:val="1"/>
      <w:sz w:val="27"/>
      <w:szCs w:val="27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7:00Z</dcterms:created>
  <dc:creator>Елена</dc:creator>
  <dc:description/>
  <cp:keywords/>
  <dc:language>en-US</dc:language>
  <cp:lastModifiedBy>ПК</cp:lastModifiedBy>
  <cp:lastPrinted>2017-04-28T15:39:00Z</cp:lastPrinted>
  <dcterms:modified xsi:type="dcterms:W3CDTF">2017-04-28T09:45:00Z</dcterms:modified>
  <cp:revision>6</cp:revision>
  <dc:subject/>
  <dc:title>АДМИНИСТРАЦИЯ</dc:title>
</cp:coreProperties>
</file>