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8.04.2017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71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пленко  Анну Владимировну,  зарегистрированную по адресу:  п.Жирнов, улица Высокая, дом 1, кв.1   состав семьи 1  человек, по категории «Инвалид, имеющий право на внеочередное предоставление жилого помещения», с 13.04.2017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Капленко Анны Владимировны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апленко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ПК</cp:lastModifiedBy>
  <cp:lastPrinted>2017-04-28T15:12:00Z</cp:lastPrinted>
  <dcterms:modified xsi:type="dcterms:W3CDTF">2017-04-28T09:27:00Z</dcterms:modified>
  <cp:revision>105</cp:revision>
  <dc:subject/>
  <dc:title>РОССИЙСКАЯ ФЕДЕРАЦИЯ</dc:title>
</cp:coreProperties>
</file>