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8.09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75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збаеву Салтанат Молдомратовну,  проживающую  в поселке Степной, ул.Мира, дом №1, квартира  №5, состав семьи: 3  человека,  08.09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Казбаевой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9-08T17:28:00Z</cp:lastPrinted>
  <dcterms:modified xsi:type="dcterms:W3CDTF">2015-09-08T11:29:00Z</dcterms:modified>
  <cp:revision>115</cp:revision>
  <dc:subject/>
  <dc:title>РОССИЙСКАЯ ФЕДЕРАЦИЯ</dc:title>
</cp:coreProperties>
</file>