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епно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7.2016 № 7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7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епно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7.2016 № 75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резервных избирательных участков на территории муниципального образования Степно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ч.7.ст.54 Федерального закона «об основных гарантиях избирательных  прав и права  на участие в референдуме граждан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разовать резервные избирательные участки на территории муниципального образования Степной сельсов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Резервный избирательный участок №1710 на базе МБОУ Степная СОШ по адресу: п.Степной, ул.Школьная,д.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2. Резервный избирательный участок №1711 в Жирновском сельском клубе по адресу: п.Жирнов, ул.Клубная,д.1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3. Резервный избирательный участок №1712 в Западном сельском клубе по адресу: п.Западный, ул.Клубная,д.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Л.В.Станк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 .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9:00Z</dcterms:created>
  <dc:creator>ynushkevich</dc:creator>
  <dc:description/>
  <cp:keywords/>
  <dc:language>en-US</dc:language>
  <cp:lastModifiedBy>Баженова</cp:lastModifiedBy>
  <cp:lastPrinted>2016-07-19T10:30:00Z</cp:lastPrinted>
  <dcterms:modified xsi:type="dcterms:W3CDTF">2016-07-19T04:30:00Z</dcterms:modified>
  <cp:revision>13</cp:revision>
  <dc:subject/>
  <dc:title/>
</cp:coreProperties>
</file>