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ТЕПНО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2.3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ЕПНО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"/>
                              <w:gridCol w:w="1694"/>
                              <w:gridCol w:w="471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.09.2015г.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.Степ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8.3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"/>
                        <w:gridCol w:w="1694"/>
                        <w:gridCol w:w="471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08.09.2015г.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6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.Степ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color w:val="000000"/>
          <w:sz w:val="28"/>
          <w:szCs w:val="28"/>
        </w:rPr>
        <w:t>О подготовке проекта внесения изменений в Генеральный план муниципального образования Степной сельсовет Ташлинского района Оренбург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 целях приведения в соответствие ранее разработанного Генерального плана муниципального образования Степной сельсовет Ташлинского района Оренбургской области, создания правовой основы для условий устойчивого развития территории муниципального образования, сохранения окружающей среды и объектов культурного наследия, руководствуясь Градостроительным кодексом Российской Федерации, Уставом муниципального образования Степной сельсовет Ташлинского района Оренбургской области: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1. Внести изменения в ранее разработанный и утвержденный решением Совета депутатов муниципального образования Степной сельсовет Ташлинского района Оренбургской области от 14.02.2014 года № 18/80-рс Генеральный план муниципального образования Степной сельсовет Ташлинского района Оренбургской области;          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2. Администрации муниципального образования Степной сельсовет Ташлинского района Оренбургской области приступить к выполнению комплекса работ по подготовке проекта внесения изменений в Генеральный план муниципального образования Степной сельсовет Ташлинского района Оренбургской области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 xml:space="preserve">3. Создать комиссию по организации работ по подготовке и утверждению проекта, указанного в п.2 настоящего постановления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ab/>
        <w:t>4. Утвердить состав Комиссии согласно приложению №1 к настоящему постановлению;      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 Утвердить положение о  Комиссии согласно приложению №2 к настоящему постановлению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ab/>
        <w:t xml:space="preserve">6. Постановление вступает в силу со дня обнародования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ab/>
        <w:t xml:space="preserve">7. Контроль за исполнением данного постановления оставляю за собой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  <w:tab/>
        <w:tab/>
        <w:tab/>
        <w:tab/>
        <w:t xml:space="preserve">                 Л.В.Станкевич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Разослано: прокуратуре района, администрации района, членам комиссии, в дело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6379" w:hanging="0"/>
        <w:jc w:val="both"/>
        <w:rPr/>
      </w:pPr>
      <w:r>
        <w:rPr>
          <w:color w:val="000000"/>
        </w:rPr>
        <w:t xml:space="preserve">Приложение №1 </w:t>
      </w:r>
    </w:p>
    <w:p>
      <w:pPr>
        <w:pStyle w:val="Style17"/>
        <w:spacing w:before="0" w:after="0"/>
        <w:ind w:left="6379" w:hanging="0"/>
        <w:jc w:val="both"/>
        <w:rPr>
          <w:color w:val="000000"/>
        </w:rPr>
      </w:pPr>
      <w:r>
        <w:rPr>
          <w:color w:val="000000"/>
        </w:rPr>
        <w:t xml:space="preserve">к постановлению  </w:t>
      </w:r>
    </w:p>
    <w:p>
      <w:pPr>
        <w:pStyle w:val="Style17"/>
        <w:spacing w:before="0" w:after="0"/>
        <w:ind w:left="6372" w:firstLine="7"/>
        <w:jc w:val="both"/>
        <w:rPr>
          <w:color w:val="000000"/>
        </w:rPr>
      </w:pPr>
      <w:r>
        <w:rPr>
          <w:color w:val="000000"/>
        </w:rPr>
        <w:t>от________№___</w:t>
      </w:r>
    </w:p>
    <w:p>
      <w:pPr>
        <w:pStyle w:val="Style17"/>
        <w:spacing w:before="0" w:after="0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став  рабочей комиссии по  подготовке проекта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несения изменений в Генеральный  план  муниципального образования Степной сельсовет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кевич Л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.о.главы администрации Степно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водкина С.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 2 категории Степн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ифулин В.Ш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овета депутатов муниципального образования Степно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това Л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овета депутатов муниципального образования Степно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ушкевич М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сконсульт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моданова А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ный архитектор муниципального образования Ташлинский район (по согласованию)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6237" w:hanging="0"/>
        <w:jc w:val="both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Style17"/>
        <w:spacing w:before="0" w:after="0"/>
        <w:ind w:left="6237" w:hanging="0"/>
        <w:jc w:val="both"/>
        <w:rPr>
          <w:color w:val="000000"/>
        </w:rPr>
      </w:pPr>
      <w:r>
        <w:rPr>
          <w:color w:val="000000"/>
        </w:rPr>
        <w:t xml:space="preserve">к постановлению  </w:t>
      </w:r>
    </w:p>
    <w:p>
      <w:pPr>
        <w:pStyle w:val="Style17"/>
        <w:spacing w:before="0" w:after="0"/>
        <w:ind w:left="6237" w:hanging="0"/>
        <w:jc w:val="both"/>
        <w:rPr/>
      </w:pPr>
      <w:r>
        <w:rPr>
          <w:color w:val="000000"/>
        </w:rPr>
        <w:t>от ___________№_______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комиссии по  подготовке проекта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>внесения изменений в Генеральный  план  муниципального образования Степной сельсовет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1.1. Настоящее положение определяет компетенцию и порядок работы комиссии по подготовке проекта внесения изменений в Генеральный  план  муниципального образования Степной сельсовет (далее – Комиссия).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1.2. Комиссия создается для координации разработки, согласования, обсуждения и направления на утверждение в Совет депутатов проекта внесения изменений в Генеральный  план  муниципального образования Степной сельсовет (далее – изменения в Генплан).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1.3. Изменения в Генплан разрабатывается в целях: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оздания условий для устойчивого развития территории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 xml:space="preserve">- сохранения окружающей среды и объектов культурного наследия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- обеспечения возможности участия граждан и хозяйствующих субъектов в         управлении территорией через участие в публичных слушаниях по вопросам изменений в Генплан. 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1.4. Комиссия в своей деятельности руководствуется Конституцией Российской Федерации, действующим законодательством Российской Федерации и Оренбургской области, нормативными правовыми актами Ташлинского сельсовета, настоящим Положением и планом мероприятий по подготовке проекта изменений в Генплан. 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5. Комиссия в утвержденном составе действует до этапа реализации изменений, внесенных в Генплан. 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1.6. Внесение изменений в состав Комиссии и в настоящее Положение осуществляется постановлением Главы Степной сельсовета. 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1.7. Члены Комиссии осуществляют свою деятельность на безвозмездной основе. 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2. Функции и права Комиссии 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2.1. Функциями Комиссии являются: 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2.1.1. подготовка к рассмотрению и утверждению проектов изменения в Генплан (далее Проект); 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2.1.2. оповещение населения и организаций о возможности ознакомления с Проектом, о цели и ходе его разработки; 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2.1.3. Обеспечение координации действий и организационная работа в процессе подготовки Проекта;  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2.1.4. Рассмотрение предложений и замечаний заинтересованных лиц по Проекту;  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2.1.5. Подготовка заключений по корректировке Проекта по результатам публичных слушаний; 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2.1.6. Согласование Проекта, направление его Главе муниципального образования Илекский сельсовет; 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2.2.  Комиссия вправе: 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2.2.1. Принимать предложения, рекомендации, претензии по вопросам подготовки Проектов, в том числе заслушивать на заседаниях Комиссии представителей различных органов, организаций и граждан; 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2.2.2. Запрашивать у государственных и муниципальных органов, организаций необходимую для подготовки документа информацию и сведения; 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2.2.3. Вносить Главе муниципального образования и Совету Депутатов предложения по вопросам компетенции Комиссии и требующим решения Главы муниципального образования или Совету депутатов муниципального образования Степной сельсовет Ташлинского района Оренбургской области; 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2.2.4. Приглашать для работы независимых экспертов (при необходимости). 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деятельности Комиссии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. Комиссия осуществляет свою деятельность в форме заседани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2. Работа Комиссии является правомочной при присутствии на заседании не менее половины от списочного состав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3. Комиссия принимает решения по рассматриваемым вопросам открытым голосованием большинством голосов от числа присутствующих. При равенстве голосов «за» и «против» голос председательствующего является решающим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4. Периодичность заседаний определяется председателем Комиссии исходя из требования по соблюдению сроков, установленных календарным планом для отдельных этапов разработки Проекта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3.5. Заседания Комиссии ведет председатель или член Комиссии, которому дано соответствующее поручение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6. Рассмотрение каждого вопроса начинается с доклада по существу вопроса, затем выслушиваются мнения членов Комиссии, при необходимости - мнение заинтересованных лиц или специалистов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7. Итоги каждого заседания оформляются протоколом, который подписывается председателем и секретарем Комиссии. К протоколу могут прикладываться копии материалов по теме заседания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3.8. Комиссия имеет свой архив, в котором содержатся протоколы всех заседаний, другие материалы, связанные с деятельностью Комиссии, а также протоколы публичных слушаний и заключения о результатах публичных слушаний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9. В своей деятельности Комиссия руководствуется принципом гласности. Все сведения (за исключением отнесенных к категории секретной информации) являются открытыми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3.10. Комиссия обеспечивает подготовку и рассмотрение проекта внесения изменений в Генеральный  план муниципального образования Степной сельсовет на предмет соответствия требованиям технических регламентов, градостроительной документации и документам территориального планирования Ташлинского района и Оренбургской области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3.11. Глава муниципального образования при получении Проекта в течение 10 дней принимает решение о проведении публичных слушаний по обсуждению проект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2. Публичные слушания по обсуждению проекта внесения изменений в Генеральный план муниципального образования Степной сельсовет проводятся в соответствии со статьей 28 Градостроительного кодекс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3.13. После завершения публичных слушаний по обсуждению проекта внесения изменений в Генеральный план муниципального образования Степной сельсовет с учетом результатов таких слушаний Комиссия обеспечивает рассмотрение предложений по внесению изменений в данный проект, принимает либо отклоняет откорректированный Проект Главе муниципального образования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3.14. Глава муниципального образования в течение 10 дней принимает решение о направлении указанного проекта для утверждения или возвращает его на доработку с указанием даты его повторного представления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 Обеспечение деятельности Комиссии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4.1. Финансирование подготовки проекта Генплана обеспечивается за счет средств бюджета муниципального образования Степной сельсовет Ташлинского района оренбургской области. 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2. Техническое обеспечение деятельности Комиссии осуществляет ее секретарь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4.3. Администрация муниципального образования Степной сельсовет предоставляет Комиссии необходимые помещения для работы секретариата, проведения заседаний и публичных слушаний, размещения архива Комиссии. 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3:00Z</dcterms:created>
  <dc:creator>Пользователь</dc:creator>
  <dc:description/>
  <cp:keywords/>
  <dc:language>en-US</dc:language>
  <cp:lastModifiedBy>Баженова</cp:lastModifiedBy>
  <cp:lastPrinted>2015-09-15T15:09:00Z</cp:lastPrinted>
  <dcterms:modified xsi:type="dcterms:W3CDTF">2015-09-15T09:11:00Z</dcterms:modified>
  <cp:revision>9</cp:revision>
  <dc:subject/>
  <dc:title>       </dc:title>
</cp:coreProperties>
</file>