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319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8.09.2015г. №</w:t>
            </w:r>
            <w:r>
              <w:rPr>
                <w:b/>
                <w:u w:val="single"/>
              </w:rPr>
              <w:t xml:space="preserve"> 7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0.05pt" to="211.9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очнении характеристик земельного 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новании постановления  за № 25-п от 25.05.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аспоряжение  от 01.02.2002 г. №5 «О переименовании улиц посёлков, находящихся на территории администрации  Степного сельсов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Земельный участок, с кадастровым номером 56:31:1202001:143, находящийся по адресу: Оренбургская область, Ташлинский район, поселок Степной, улица Нижняя, дом № 2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итать по адресу: Оренбургская область, Ташлинский район, поселок  Степной, улица Нижняя, дом №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Л.В.Станкевич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я района, прокуратура района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10-09T14:42:00Z</cp:lastPrinted>
  <dcterms:modified xsi:type="dcterms:W3CDTF">2015-10-09T08:44:00Z</dcterms:modified>
  <cp:revision>36</cp:revision>
  <dc:subject/>
  <dc:title> </dc:title>
</cp:coreProperties>
</file>