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2.02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08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зднования  80-ле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ш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одготовкой к празднованию 80-летия Ташлинского района :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состав оргкомитета по подготовке к празднованию 80-летию Ташлинского района в МО Степной сельсовет согласно приложению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Утвердить план основных мероприятий по подготовке к празднованию 80-летия Ташлинского района  в МО Степной сельсовет согласно приложению №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Станкевич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 Степной сельсовет                                              Л.В.Ст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2.02.2015г. № 08-п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sz w:val="28"/>
          <w:szCs w:val="28"/>
        </w:rPr>
        <w:t>оргкомитета по подготовке и проведению 80-летия Ташлинского района в муниципальном            образовании Степной сельсовет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Николай Анатольевич –      председатель оргкомитета, глава администрации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тепного сельсовета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Людмила Владимировна–   заместитель председателя оргкомитета,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меститель главы администрации Степного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кевич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Ирина Анатольевна –        ведущий специалист-главный бухгалтер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и  Степного сельсовета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мантаев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Яхья Захарович –             директор сельского Дома культур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Татьяна Николаевна -       художественный руководитель сельского Дома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льтур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шева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ия Тугайбаевна -          директор Степной СОШ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лавы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2.02.2015г № 08-п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к проведению празднования 80-летия Ташлинского района в муниципальном образовании Степно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79"/>
        <w:gridCol w:w="1985"/>
        <w:gridCol w:w="2126"/>
        <w:gridCol w:w="1701"/>
      </w:tblGrid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внутрипоселковых дор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- Н.А.Ива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дминистрацию района списка граждан, награжденных государственными нагр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- Л.В.Станк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ее подв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- Н.А.Ива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посвященных 80-летию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епной СОШ- А.Т.Кап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дминистрации сельсовета в праздновании юбилея в с.Таш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администрации- Н.А.Иващенк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4-04-14T12:03:00Z</cp:lastPrinted>
  <dcterms:modified xsi:type="dcterms:W3CDTF">2015-02-12T04:59:00Z</dcterms:modified>
  <cp:revision>116</cp:revision>
  <dc:subject/>
  <dc:title>РОССИЙСКАЯ ФЕДЕРАЦИЯ</dc:title>
</cp:coreProperties>
</file>