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9.09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81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еликанову Кристину Васильевну,  проживающую  в поселке Жирнов, ул.Центральная, дом №2, квартира №1, состав семьи: 4  человека,  29.09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Великановой К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9-29T10:27:00Z</cp:lastPrinted>
  <dcterms:modified xsi:type="dcterms:W3CDTF">2015-09-29T04:29:00Z</dcterms:modified>
  <cp:revision>117</cp:revision>
  <dc:subject/>
  <dc:title>РОССИЙСКАЯ ФЕДЕРАЦИЯ</dc:title>
</cp:coreProperties>
</file>