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0.09.2015г. №</w:t>
            </w:r>
            <w:r>
              <w:rPr>
                <w:b/>
                <w:u w:val="single"/>
              </w:rPr>
              <w:t xml:space="preserve"> 8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заявление Мурзабековой Марьям Петровны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56: 31:1203001: 53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Жирнов, улица  Клубная, дом 3,кв.2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184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Мурзабековой М.П. обратиться в филиал ФГБУ «ФКП Росреестра» по Оренбургской области с заявлением о государственном кадастровом учете изменений объекта недвижимост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прокуратура района, отдел архитектуры и капитального строительства, ФГБУ «ФКП Росреестра».Мурзабековой М.П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9-30T09:31:00Z</cp:lastPrinted>
  <dcterms:modified xsi:type="dcterms:W3CDTF">2015-09-30T03:33:00Z</dcterms:modified>
  <cp:revision>37</cp:revision>
  <dc:subject/>
  <dc:title> </dc:title>
</cp:coreProperties>
</file>