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.10.2016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99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изменении, на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я жил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п.Жирнов, ул. Центра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1,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.2 части 2 ст.49 Градостроительного кодекса Р.Ф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 назначение и наименование жилого дома с кадастровым номером 56:31:1203001:136 по адресу: п.Жирнов, ул.Центральная, дом 1, Ташлинского района Оренбургской  области, расположенный на двух земельных участках 56:31:1203001:85  назначение вместо многоквартирный дом считать жилой дом; наименование вместо  двухквартирный дом считать жилой  дом блокированно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, ООО «Геодезист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6-10-10T09:31:00Z</cp:lastPrinted>
  <dcterms:modified xsi:type="dcterms:W3CDTF">2016-10-10T03:41:00Z</dcterms:modified>
  <cp:revision>49</cp:revision>
  <dc:subject/>
  <dc:title> </dc:title>
</cp:coreProperties>
</file>