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786"/>
      </w:tblGrid>
      <w:tr>
        <w:trPr/>
        <w:tc>
          <w:tcPr>
            <w:tcW w:w="44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13.01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4г</w:t>
            </w:r>
            <w:r>
              <w:rPr>
                <w:sz w:val="28"/>
                <w:szCs w:val="28"/>
              </w:rPr>
              <w:t xml:space="preserve">. №   </w:t>
            </w:r>
            <w:r>
              <w:rPr>
                <w:sz w:val="28"/>
                <w:szCs w:val="28"/>
                <w:u w:val="single"/>
              </w:rPr>
              <w:t>01-2-п</w:t>
            </w: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п. Степно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lang w:eastAsia="ar-SA"/>
              </w:rPr>
              <w:t xml:space="preserve">     </w:t>
            </w:r>
            <w:r>
              <w:rPr>
                <w:sz w:val="28"/>
              </w:rPr>
              <w:t xml:space="preserve">О проведении        публичных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</w:rPr>
              <w:t xml:space="preserve">слушаний      по      утверждению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проекта    генерального       плана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а правил землепользования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и       застройки  муниципального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         Степной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</w:rPr>
              <w:t>сельсовет   Ташлинского   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709"/>
        <w:jc w:val="both"/>
        <w:rPr/>
      </w:pPr>
      <w:bookmarkStart w:id="0" w:name="sub_2801"/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выявления </w:t>
      </w:r>
      <w:r>
        <w:rPr>
          <w:bCs/>
          <w:spacing w:val="-6"/>
          <w:sz w:val="28"/>
          <w:szCs w:val="28"/>
        </w:rPr>
        <w:t xml:space="preserve">мнения жителей муниципального образования Степной сельсовет  Ташлинского  района </w:t>
      </w:r>
      <w:bookmarkEnd w:id="0"/>
      <w:r>
        <w:rPr>
          <w:sz w:val="28"/>
          <w:szCs w:val="28"/>
        </w:rPr>
        <w:t xml:space="preserve">по проекту генерального плана и проекту правил землепользования и застройки муниципального образования  Степной сельсовет  Ташлинского  района Оренбургской  области, руководствуясь  п. 20 ч. 1 ст. 14 Федерального Закона от 06.10.2003 г. № 131 –ФЗ “Об общих принципах организации местного самоуправления в Российской Федерации”, ч. 1 ст. 8, ст. ст. 28, 32 Градостроительного Кодекса РФ, Земельным Кодексом РФ, Уставом муниципального образования Степной сельсовет, положением “О  публичных слушаниях муниципального образования Степной сельсовет Ташлинского  района”, Администрация МО Степной  сельсове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bCs/>
          <w:color w:val="000000"/>
          <w:spacing w:val="-6"/>
          <w:sz w:val="28"/>
          <w:szCs w:val="28"/>
        </w:rPr>
        <w:t xml:space="preserve">1. Провести публичные слушания по </w:t>
      </w:r>
      <w:r>
        <w:rPr>
          <w:sz w:val="28"/>
        </w:rPr>
        <w:t xml:space="preserve">утверждению проекта генерального плана  и </w:t>
      </w:r>
      <w:r>
        <w:rPr>
          <w:color w:val="FF0000"/>
          <w:sz w:val="28"/>
        </w:rPr>
        <w:t>проекта правил землепользования и застройки</w:t>
      </w:r>
      <w:r>
        <w:rPr>
          <w:sz w:val="28"/>
        </w:rPr>
        <w:t xml:space="preserve"> муниципального образования  Степной  сельсовет Ташлинского района Оренбургской области 29 января 2014 года в 15-00 часов местного времени в помещении администрации расположенном по адресу: Оренбургская область, Ташлинский район, п.Степной, ул.Нижняя 7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</w:rPr>
        <w:t xml:space="preserve">2. Обнародовать информацию о времени, месте и теме слушаний, а так же сведения о проекте генерального плана и проекте правил землепользования и застройки муниципального образования Степной сельсовет Ташлинского  района, в том числе  </w:t>
      </w:r>
      <w:r>
        <w:rPr>
          <w:sz w:val="28"/>
          <w:szCs w:val="28"/>
        </w:rPr>
        <w:t xml:space="preserve">материалы по обоснованию проекта генерального плана в текстовой форме и в виде карт в срок </w:t>
      </w:r>
      <w:r>
        <w:rPr>
          <w:sz w:val="28"/>
        </w:rPr>
        <w:t>не позднее, чем за 15 дней до начала слуш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проведение публичных слушаний с размещением экспозиции демонстрационных материалов проекта генерального плана</w:t>
      </w:r>
      <w:r>
        <w:rPr>
          <w:sz w:val="28"/>
        </w:rPr>
        <w:t xml:space="preserve"> в текстовой форме и в виде карт </w:t>
      </w:r>
      <w:r>
        <w:rPr>
          <w:color w:val="FF0000"/>
          <w:sz w:val="28"/>
        </w:rPr>
        <w:t>и проекта правил землепользования и застройки</w:t>
      </w:r>
      <w:r>
        <w:rPr>
          <w:sz w:val="28"/>
        </w:rPr>
        <w:t xml:space="preserve"> муниципального образования Степной сельсовет  Ташлинского района</w:t>
      </w:r>
      <w:r>
        <w:rPr>
          <w:sz w:val="28"/>
          <w:szCs w:val="28"/>
        </w:rPr>
        <w:t xml:space="preserve"> на весь период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sz w:val="28"/>
          <w:szCs w:val="28"/>
        </w:rPr>
        <w:t>Обнародовать настоящее постановление и проект генерального плана муниципального образования Степной  сельсовет  в местах определенных дл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у и проведение публичных слушаний возложить на заместителя главы администрации МО Степной сельсовет Станкевич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А.А.Григорчук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ной сельсовет граничит со следующими муниципальными образованиями Ташлинского муниципальн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евере с Чернояровским сельсов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остоке с Калининским и Ташлинским сельсове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юге с Трудовым сельсов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юго-востоке с Ранневским сель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Ташлинского муниципального района Оренбургской области на западе и северо-западе граничит с Первомайским муниципальным районом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на западе граничит с республикой Казахстан,в связи с чем территория сельсовета является пограничной зоной  с особым правовым и режимным стату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тепного сельсовета находится 3 населённых пункта (п.Жирнов, п.Западный, п.Степной) с административным центром в посёлке Степной. Все населённые пункты находятся в относительной близости друг от друга .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8"/>
          <w:szCs w:val="28"/>
        </w:rPr>
        <w:t>Подробные расчеты и графические материалы расположены в сети Интернет на официальном сайте Федеральной государственной информационной системы территориального  планировани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g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по проекту  генерального плана  и проекту правил землепользования и застройки муниципального образования  Степной сельсовет можно получить в администрации муниципального  образования Степной сельсовет, расположенной по  адресу: Оренбургская область, Ташлинский район, п.Степной, ул. Нижняя, 7 до  28 января 2014 г., по тел.2-83-80  в рабочие дни  с 9-00 ч. до 17-00 ч., обеденный перерыв с 13-00 ч. до  14-00 ч., в пятницу   с 9-00 ч. до 16-00 ч., обеденный перерыв с 13-00 ч.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0:00Z</dcterms:created>
  <dc:creator>buh</dc:creator>
  <dc:description/>
  <cp:keywords/>
  <dc:language>en-US</dc:language>
  <cp:lastModifiedBy>стас</cp:lastModifiedBy>
  <cp:lastPrinted>2014-02-04T09:58:00Z</cp:lastPrinted>
  <dcterms:modified xsi:type="dcterms:W3CDTF">2014-10-27T09:20:00Z</dcterms:modified>
  <cp:revision>2</cp:revision>
  <dc:subject/>
  <dc:title/>
</cp:coreProperties>
</file>