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    проведении культурно-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массовых мероприятий в 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both"/>
        <w:rPr>
          <w:sz w:val="28"/>
        </w:rPr>
      </w:pPr>
      <w:r>
        <w:rPr>
          <w:sz w:val="28"/>
        </w:rPr>
        <w:t>2014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ровести культурно-массовые мероприятия, на территории муниципального образования в 2014 году с привлечением финансовых средств, согласно плана. Приложение №1.</w:t>
      </w:r>
    </w:p>
    <w:p>
      <w:pPr>
        <w:pStyle w:val="Normal"/>
        <w:rPr/>
      </w:pPr>
      <w:r>
        <w:rPr>
          <w:sz w:val="28"/>
        </w:rPr>
        <w:t>2. Для организации и проведения культурно-массовых мероприятий привлечь работников культуры по согласованию, население  - на добровольной основе</w:t>
      </w:r>
    </w:p>
    <w:p>
      <w:pPr>
        <w:pStyle w:val="Normal"/>
        <w:tabs>
          <w:tab w:val="clear" w:pos="708"/>
          <w:tab w:val="left" w:pos="1800" w:leader="none"/>
          <w:tab w:val="left" w:pos="7590" w:leader="none"/>
        </w:tabs>
        <w:ind w:right="-261" w:hanging="0"/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0" w:leader="none"/>
          <w:tab w:val="left" w:pos="7590" w:leader="none"/>
        </w:tabs>
        <w:ind w:right="-261" w:hanging="0"/>
        <w:jc w:val="both"/>
        <w:rPr/>
      </w:pPr>
      <w:r>
        <w:rPr>
          <w:sz w:val="28"/>
        </w:rPr>
        <w:t>4.Постановление вступает  в силу со дня подписания.</w:t>
        <w:tab/>
        <w:tab/>
      </w:r>
    </w:p>
    <w:p>
      <w:pPr>
        <w:pStyle w:val="Normal"/>
        <w:tabs>
          <w:tab w:val="clear" w:pos="708"/>
          <w:tab w:val="left" w:pos="99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 xml:space="preserve">образования    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  <w:t>Степной    сельсовет                                                                        А.А.Григорчук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29.01.2014 №06-п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лан проведения культурно-массовых мероприятий в 2014 году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6"/>
        <w:gridCol w:w="4778"/>
        <w:gridCol w:w="1868"/>
      </w:tblGrid>
      <w:tr>
        <w:trPr>
          <w:trHeight w:val="18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hanging="0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ind w:left="-84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Наименование культурно-массового мероприя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Ответственный за исполнение  проведения мероприят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</w:rPr>
              <w:t>Необходимые средст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(в тыс.руб)</w:t>
            </w:r>
          </w:p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8-ое мар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ДК Курмантаев Я.З.(посогласованию),завед.Западного СК Касангалиев М.А. (по согласованию),завед. Жирновским СК Ишбульдина В.С.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3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е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ДК Курмантаев Я.З.(посогласованию),завед.Западного СК Касангалиев М.А. (по согласованию),завед. Жирновским СК Ишбульдина В.С.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22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ДК Курмантаев Я.З.(посогласованию),завед.Западного СК Касангалиев М.А. (по согласованию),завед. Жирновским СК Ишбульдина В.С.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СДК Курмантаев Я.З.(посогласованию),завед.Западного СК Касангалиев М.А. (по согласованию),завед. Жирновским СК Ишбульдина В.С. (по согласованию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2:00Z</dcterms:created>
  <dc:creator>комп</dc:creator>
  <dc:description/>
  <cp:keywords/>
  <dc:language>en-US</dc:language>
  <cp:lastModifiedBy>стас</cp:lastModifiedBy>
  <cp:lastPrinted>2014-01-29T14:41:00Z</cp:lastPrinted>
  <dcterms:modified xsi:type="dcterms:W3CDTF">2014-10-27T09:02:00Z</dcterms:modified>
  <cp:revision>2</cp:revision>
  <dc:subject/>
  <dc:title/>
</cp:coreProperties>
</file>