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епно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0.01.2014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08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Степ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30.6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епно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.01.2014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08-п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.Степ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заключения  о результатах публичных слушаний по рассмотрению проекта генерального плана муниципального образования Степной  сельсовет Ташлинского района Оренбургской области.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На основании статей 24, 28 Градостроительного кодекса Российской Федерации от 29.12.2004 №190-ФЗ, статьи 16, 28 Федерального закона от 06.10.2003 №131-ФЗ “Об общих принципах организации местного самоуправления в Российской Федерации”, руководствуясь Уставом муниципального образования Степной сельсовет Оренбургск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 Утвердить заключение о результатах публичных слушаний по рассмотрению проекта генерального плана муниципального образования Степной сельсовет Ташлинского района Оренбургской области согласно приложению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>2. Настоящее постановление подлежит опубликованию в течение 10 рабочих дней с момента его принятия, вступает в силу с момента его опубликования в газете “Маяк ” , и размещению на официальном сайте администрации муниципального образования Степной сельсовет: в сети “Интернет”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     Степной  сельсовет                                                  А.А.Григорчук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я района, прокурору района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spacing w:lineRule="auto" w:line="360" w:before="0" w:after="0"/>
        <w:ind w:firstLine="60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Heading6"/>
        <w:spacing w:lineRule="auto" w:line="360" w:before="0" w:after="0"/>
        <w:ind w:firstLine="60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Степной сельсо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14 г. № 8-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публичных слушаний по рассмотрению проект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ого плана муниципального образования Степной сельсовет Ташлинский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тепной                                                                                        30.01.2014год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тойчивого развития территории муниципального образования Степной сельсовет Ташлинский района Оренбурггской области, соблюдения прав человека на благоприятные условия жизнедеятельности, прав и законных интересов граждан, проживающих на территории муниципального образования Степной сельсовет Ташлинский района Оренбургской области , правообладателей земельных участков и объектов капитального строительства на территории муниципального образования Степной сельсовет Ташлинский района, 29.01.2014 года с15.00 до 16.00 в сельском Доме культуры по адресу: Оренбургская область, Ташлинский район, п.Степной, ул.Нижняя, д.7 в соответствии с действующим законодательством РФ проведены публичные слушания по рассмотрению проекта генерального плана муниципального образования Степной сельсов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проведения публичных слушаний</w:t>
      </w:r>
    </w:p>
    <w:p>
      <w:pPr>
        <w:pStyle w:val="Style14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Публичные слушания по проекту генерального плана муниципального образования Степной сельсовет проведены в соответствии с Градостроительным кодексом Российской Федерации, Федеральным законом от 06.10.2003г. № 131-ФЗ “Об общих принципах организации местного самоуправления в Российской Федерации”, Уставом муниципального образования Степной сельсовет Ташлинский района Оренбургской области, постановлением Администрации муниципального образования Степной сельсовет Ташлинский района от 13.01.2014г. № 01-п «О проведении публичных слушаний по утверждению проекта генерального плана, проекта правил землепользования и застройки муниципального образования Степной сельсовет Ташлинский района Оренбургской области.»</w:t>
      </w:r>
    </w:p>
    <w:p>
      <w:pPr>
        <w:pStyle w:val="Style14"/>
        <w:spacing w:before="0" w:after="0"/>
        <w:ind w:firstLine="709"/>
        <w:jc w:val="both"/>
        <w:rPr>
          <w:rStyle w:val="Emphasis"/>
          <w:bCs/>
          <w:i w:val="false"/>
          <w:i w:val="false"/>
          <w:iCs/>
          <w:color w:val="000000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</w:rPr>
        <w:t>2. Сведения о проведении публичных слушаний</w:t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рок проведения публичных слушаний: 29 января 2014 года 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сто и адрес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ельский Дом Культуры по адресу: Оренбургская область, Ташлинского района, п.Степной, ул.Нижняя, д 7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Время проведения: 15.00-16.00 часов местного времени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3. Общие сведения о проекте генерального плана, представленном на публичных слушаниях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rStyle w:val="StrongEmphasis"/>
          <w:b w:val="false"/>
          <w:color w:val="000000"/>
        </w:rPr>
        <w:t>Территория разработки: муниципальное образование Степной сельсовет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: 2012 - 2013 гг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Генеральный план МО Степной сельсовет </w:t>
      </w:r>
      <w:r>
        <w:rPr/>
        <w:t>разработан в 2010-2012 гг. Обществом с ограниченной ответственностью “ГИПРОЗЁМ” в соответствии с муниципальным контрактом с администрацией муниципального образования Степной сельсовет Ташлинский района Оренбургской области.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  <w:color w:val="000000"/>
        </w:rPr>
      </w:pPr>
      <w:r>
        <w:rPr>
          <w:iCs/>
        </w:rPr>
      </w:r>
    </w:p>
    <w:p>
      <w:pPr>
        <w:pStyle w:val="Style14"/>
        <w:spacing w:before="0" w:after="0"/>
        <w:ind w:firstLine="709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</w:rPr>
        <w:t>4. Сведения о проведении экспозиции материалов проекта генерального плана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Экспозиция демонстрационных материалов проекта генерального плана муниципального образования Степной сельсовет размещалась с 24.01.2014 г. по 29.01.2014 г. в здании администрации Степной сельсовет по адресу: Оренбургская область, Оренбургский район, п.Степной, ул.Нижняя, д.7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демонстрационные материалы проекта генерального плана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тепной сель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выставлены в месте проведения публичных слушаний в Сельском  Доме Культуры, расположенном по адресу: Оренбургская область, Ташлинский район, п.Степной, ул.Нижняя, д.7.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5. Участники публичных слуш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жители п.Степной Ташлинский района, 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Степной сельсовет Ташлинский района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епутаты Совета депутатов муниципального образования Степной сельсовет Ташлинский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специалисты администрации 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тепной сельсовет Ташлинский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е заинтересованные лиц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мечания и предложения в ходе проведения публичных слушаний по проекту генерального плана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амечаний и предложений по проекту генерального плана муниципального образования Степной сельсовет Ташлинского района Оренбургской области не было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По результатам проведения публичных слушаний было сделано следующее заклю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цедура проведения публичных слушаний по проекту генерального плана муниципального образования Степной сельсовет Ташлинский района соблюдена и соответствует требованиям действующего законодательства Российской Федерации, Оренбургской области и нормативным актам муниципального образования Степной сельсовет, в связи, с чем публичные слушания по проекту генерального плана муниципального образования Степной сельсовет Ташлинский района считать состоявшими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) В целом проект генерального плана муниципального образования Степной сельсовет Ташлинский района получил положительную оценку.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) По результатам публичных слушаний по проекту генерального плана муниципального образования Степной сельсовет Ташлинский района, рекомендовать проект генерального плана муниципального образования Степной сельсовет на согласование в установленном действующим законодательством РФ порядке к утверждению.</w:t>
      </w:r>
    </w:p>
    <w:p>
      <w:pPr>
        <w:pStyle w:val="Style14"/>
        <w:spacing w:before="0" w:after="0"/>
        <w:ind w:firstLine="709"/>
        <w:jc w:val="both"/>
        <w:rPr/>
      </w:pPr>
      <w:r>
        <w:rPr/>
        <w:t>4) Обнародовать настоящее заключение в течение 10 рабочих дней после путем размещения  на информационных стендах в здании администрации муниципального образования Степной сельсовет и разместить на официальном  сайте Ташлинского района Оренбургской област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ной сельсовет                                                            ___________А.А. Григорчу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тепной сельсовет                                                           ___________ Л.В.Станкевич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ind w:firstLine="709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72" w:after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1:00Z</dcterms:created>
  <dc:creator>Ивановка</dc:creator>
  <dc:description/>
  <cp:keywords/>
  <dc:language>en-US</dc:language>
  <cp:lastModifiedBy>стас</cp:lastModifiedBy>
  <cp:lastPrinted>2014-07-17T15:55:00Z</cp:lastPrinted>
  <dcterms:modified xsi:type="dcterms:W3CDTF">2014-10-27T09:01:00Z</dcterms:modified>
  <cp:revision>2</cp:revision>
  <dc:subject/>
  <dc:title>Заключение о результатах публичных слушаний по проекту </dc:title>
</cp:coreProperties>
</file>