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ЕПНОЙ СЕЛЬСОВЕТ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ШЛИНСКИЙ РАЙОН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.2013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тепной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3556" w:leader="none"/>
        </w:tabs>
        <w:ind w:right="5499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проведении аукциона по продаже права на заключение договора аренды части помещения недвижимого муниципального имущества </w:t>
      </w:r>
    </w:p>
    <w:p>
      <w:pPr>
        <w:pStyle w:val="FR1"/>
        <w:tabs>
          <w:tab w:val="clear" w:pos="708"/>
          <w:tab w:val="left" w:pos="3556" w:leader="none"/>
        </w:tabs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3556" w:leader="none"/>
        </w:tabs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279" w:hanging="0"/>
        <w:rPr>
          <w:rFonts w:ascii="Times New Roman" w:hAnsi="Times New Roman" w:cs="Times New Roman"/>
          <w:color w:val="FF0000"/>
          <w:sz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</w:rPr>
        <w:t>В целях увеличения доходов местного бюджета от использования муниципального имущества, на основании статьи 17.1 Федерального закона от 26.07.2006 № 135-ФЗ «О защите конкуренции», приказа Федеральной антимонопольной службы от 10.02.2010 г. № 67:</w:t>
      </w:r>
    </w:p>
    <w:p>
      <w:pPr>
        <w:pStyle w:val="FR1"/>
        <w:numPr>
          <w:ilvl w:val="0"/>
          <w:numId w:val="2"/>
        </w:numPr>
        <w:ind w:left="900" w:right="27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торги, в форме аукциона открытого по составу участников и форме подачи предложений, по продаже права на заключение договора аренды помещения в здании клуба, площадью 53,5 кв.м, назначение: нежилое, 1-этажный, общей площадью 452,10 кв.м., инв.№ 1г-703-8, Литер Е, находящегося на балансе администрации  Степного сельсовета Ташлинского района и расположенного по адресу: п.Западный, ул. Клубная, д.№ 1.</w:t>
      </w:r>
    </w:p>
    <w:p>
      <w:pPr>
        <w:pStyle w:val="FR1"/>
        <w:ind w:right="27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Заместителю главы администрации Степного сельсовета Карабут М.Р.  разработать аукционную документацию в соответствии с действующим законодательством.</w:t>
      </w:r>
    </w:p>
    <w:p>
      <w:pPr>
        <w:pStyle w:val="FR1"/>
        <w:ind w:left="-180" w:right="279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А.А.Григорчук</w:t>
      </w:r>
    </w:p>
    <w:p>
      <w:pPr>
        <w:pStyle w:val="FR1"/>
        <w:ind w:left="-36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ослано: Правительству области, прокурору района, администрации сельсовета.</w:t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5:00Z</dcterms:created>
  <dc:creator>Кужелев</dc:creator>
  <dc:description/>
  <cp:keywords/>
  <dc:language>en-US</dc:language>
  <cp:lastModifiedBy>Баженова</cp:lastModifiedBy>
  <cp:lastPrinted>2010-05-24T09:40:00Z</cp:lastPrinted>
  <dcterms:modified xsi:type="dcterms:W3CDTF">2013-01-11T07:31:00Z</dcterms:modified>
  <cp:revision>19</cp:revision>
  <dc:subject/>
  <dc:title> </dc:title>
</cp:coreProperties>
</file>