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3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ЕП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.08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100/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Благоустройств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тепного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Внести изменения в  постановление от 06.11.2013 г. за № 71-п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 территории Степного  сельсовета на 2014-2020 годы»</w:t>
      </w:r>
    </w:p>
    <w:p>
      <w:pPr>
        <w:pStyle w:val="FR1"/>
        <w:ind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ложение к муниципальной программе «Благоустройство территории Степного сельсовета на 2014-2020 годы» изложить в новой редакции.</w:t>
      </w:r>
    </w:p>
    <w:p>
      <w:pPr>
        <w:pStyle w:val="FR1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Н.А.Ива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ору района, финансовому отделу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Степн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08.2014года № 100/2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Степн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Благоустройство территории Степного сельсовета на 2013-2020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Степн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епн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Степного сельсовета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Степной сельсовет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Степн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Степного сельсовет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8825,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825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  -  1765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-  1656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  1483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    95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    97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  100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  100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личного освещ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ремонт ограждений. фасадов, обустройство детских площадок, зон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благоустройства муниципального образования « Степно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Степно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 Степной сельсов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 Степн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епн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Степного  сельсове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912 че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Степн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-2016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Степн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Степного сельсовета»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Степн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Степн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Степн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Степн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Степн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014 год 2020 год                                  </w:t>
      </w:r>
      <w:r>
        <w:rPr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986"/>
        <w:gridCol w:w="986"/>
        <w:gridCol w:w="986"/>
        <w:gridCol w:w="846"/>
        <w:gridCol w:w="846"/>
        <w:gridCol w:w="986"/>
        <w:gridCol w:w="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Степн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тепн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Степн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годно до 1 марта года следующего за отчетным администрация муниципального образования Степно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тепно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но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Степно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43"/>
        <w:gridCol w:w="1113"/>
        <w:gridCol w:w="896"/>
        <w:gridCol w:w="896"/>
        <w:gridCol w:w="896"/>
        <w:gridCol w:w="896"/>
        <w:gridCol w:w="896"/>
        <w:gridCol w:w="896"/>
        <w:gridCol w:w="8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личного освещения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ктов выполненного благоустройства требования по ГОС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алок по требованию СанП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1:00Z</dcterms:created>
  <dc:creator>Даутова Ф.А.</dc:creator>
  <dc:description/>
  <cp:keywords/>
  <dc:language>en-US</dc:language>
  <cp:lastModifiedBy>стас</cp:lastModifiedBy>
  <cp:lastPrinted>2014-09-18T12:17:00Z</cp:lastPrinted>
  <dcterms:modified xsi:type="dcterms:W3CDTF">2014-10-27T01:21:00Z</dcterms:modified>
  <cp:revision>2</cp:revision>
  <dc:subject/>
  <dc:title/>
</cp:coreProperties>
</file>