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</w:tblGrid>
      <w:tr>
        <w:trPr>
          <w:trHeight w:val="2875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ЛИНСКОГО  РАЙОНА  ОРЕНБУРГ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18.08.2014</w:t>
            </w:r>
            <w:r>
              <w:rPr>
                <w:sz w:val="28"/>
                <w:szCs w:val="28"/>
              </w:rPr>
              <w:t>___№ __</w:t>
            </w:r>
            <w:r>
              <w:rPr>
                <w:sz w:val="28"/>
                <w:szCs w:val="28"/>
                <w:u w:val="single"/>
              </w:rPr>
              <w:t>102 -п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илении мер противопожарного контроля на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Степной сельсов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97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 связи с участившимися случаями возникновения пожаров на объектах сельскохозяйственного производства на территории Ташлинского района, установившейся сухой, жаркой и ветренной погоды,  в целях повышения уровня противопожарной защиты объектов жизнеобеспечения, объектов частного и муниципального жилого фонда, предотвращения гибели и травмирования людей на пожарах, а также обеспечения необходимых мер по организации пожаротушения  на территории муниципального образования Степной сельсовет Ташлинского района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320" w:right="197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вести на территории муниципального образования Степной сельсовет особый противопожарный режи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1320" w:right="197" w:hanging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прещается  разведение костров, сжигание мусора, проведение пожароопасных работ, палов на полях, на всей территории муниципального образования Степной сельсовет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1320" w:right="197" w:hanging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рганизовать патрулирование добровольными пожарными и гражданами муниципального образования  населенных пунктов и лесных массивов.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1320" w:right="197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еспечить круглосуточную боевую готовность пожарной и приспособленной для тушения пожаров техники.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1320" w:right="197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держать в исправном состоянии пожарные водоисточники.</w:t>
      </w:r>
    </w:p>
    <w:p>
      <w:pPr>
        <w:pStyle w:val="Normal"/>
        <w:shd w:fill="FFFFFF" w:val="clear"/>
        <w:spacing w:lineRule="exact" w:line="317"/>
        <w:ind w:left="960" w:right="19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197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6. Постановление вступает в силу со дня подписания. </w:t>
      </w:r>
    </w:p>
    <w:p>
      <w:pPr>
        <w:pStyle w:val="Normal"/>
        <w:shd w:fill="FFFFFF" w:val="clear"/>
        <w:spacing w:lineRule="exact" w:line="317"/>
        <w:ind w:right="19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spacing w:lineRule="exact" w:line="317"/>
        <w:ind w:right="1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ного  сельсовета                                                   Н.А.Иващенко </w:t>
      </w:r>
    </w:p>
    <w:p>
      <w:pPr>
        <w:pStyle w:val="Normal"/>
        <w:shd w:fill="FFFFFF" w:val="clear"/>
        <w:spacing w:lineRule="exact" w:line="317"/>
        <w:ind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организациям и учреждения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3:00Z</dcterms:created>
  <dc:creator>Баженова</dc:creator>
  <dc:description/>
  <cp:keywords/>
  <dc:language>en-US</dc:language>
  <cp:lastModifiedBy>стас</cp:lastModifiedBy>
  <cp:lastPrinted>2014-08-18T16:32:00Z</cp:lastPrinted>
  <dcterms:modified xsi:type="dcterms:W3CDTF">2014-10-27T01:23:00Z</dcterms:modified>
  <cp:revision>2</cp:revision>
  <dc:subject/>
  <dc:title/>
</cp:coreProperties>
</file>