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9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106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дополнений в распоряжение от 01.02.2002г.№5р«О переименовании улиц посёлков, находящихся на территории администрации Степного сельсов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Степной сельсовет» Ташлинского района Оренбургской области внести дополнения в распоряжение от 01.02.2002 г. №5 р«О переименовании улиц посёлков, находящихся на территории администрации Степного сельсовета»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мовладение, находящееся по адресу: Оренбургская область, Ташлинский район, п.Западный, улица Валышева, дом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:  Оренбургская область, Ташлинский район, п.Западный, улица Валышева, дом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О «Степной сельсовет» Ташлинского района Оренбургской области Л.В.Станкевич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 л.и.</dc:creator>
  <dc:description/>
  <cp:keywords/>
  <dc:language>en-US</dc:language>
  <cp:lastModifiedBy>стас</cp:lastModifiedBy>
  <cp:lastPrinted>2014-09-10T15:33:00Z</cp:lastPrinted>
  <dcterms:modified xsi:type="dcterms:W3CDTF">2014-10-27T01:28:00Z</dcterms:modified>
  <cp:revision>2</cp:revision>
  <dc:subject/>
  <dc:title>РОССИЙСКАЯ ФЕДЕРАЦИЯ</dc:title>
</cp:coreProperties>
</file>