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</w:tblGrid>
      <w:tr>
        <w:trPr>
          <w:trHeight w:val="3498" w:hRule="atLeast"/>
        </w:trPr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  <w:u w:val="single"/>
              </w:rPr>
              <w:t>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  <w:u w:val="single"/>
              </w:rPr>
            </w:pPr>
            <w:r>
              <w:rPr>
                <w:sz w:val="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10.09.2014г.</w:t>
            </w:r>
            <w:r>
              <w:rPr>
                <w:b/>
              </w:rPr>
              <w:t xml:space="preserve">      №   </w:t>
            </w:r>
            <w:r>
              <w:rPr>
                <w:b/>
                <w:u w:val="single"/>
              </w:rPr>
              <w:t xml:space="preserve">   108-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63" w:hRule="atLeast"/>
        </w:trPr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внесении дополнений в распоряжение от 01.02.2002г.№5 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О переименовании улиц посёлков, находящихся на территории администрации Степного сельсовета 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муниципального образования «Степной сельсовет» Ташлинского района Оренбургской области внести дополнения в распоряжение от 01.02.2002 г. №5р «  О переименовании улиц посёлков, находящихся на территории администрации Степного сельсовета»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Домовладение, находящееся по адресу: Оренбургская область, Ташлинский район, п.Западный, улица Валышева, дом №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итать:  Оренбургская область, Ташлинский район, п.Западный, улица Валышева, дом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МО «Степной сельсовет» Ташлинского района Оренбургской области Л.В.Станкевич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Глава М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ой сельсовет                                              Н.А.Иващенк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Разослано: администрации района, прокуратуре, ФБУ « Кадастровая палата » 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32:00Z</dcterms:created>
  <dc:creator> л.и.</dc:creator>
  <dc:description/>
  <cp:keywords/>
  <dc:language>en-US</dc:language>
  <cp:lastModifiedBy>стас</cp:lastModifiedBy>
  <cp:lastPrinted>2014-10-01T15:09:00Z</cp:lastPrinted>
  <dcterms:modified xsi:type="dcterms:W3CDTF">2014-10-27T01:32:00Z</dcterms:modified>
  <cp:revision>2</cp:revision>
  <dc:subject/>
  <dc:title>РОССИЙСКАЯ ФЕДЕРАЦИЯ</dc:title>
</cp:coreProperties>
</file>