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</w:tblGrid>
      <w:tr>
        <w:trPr>
          <w:trHeight w:val="3498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6.09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109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порядочением адресного хозя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омовладение, принадлежащее Тараненко Анатолию Кузьмичу, по адресу: п. Степной, ул.Новая, дом 24, кв.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считать по адресу: п.Степной, улица Молодежная, дом 16, кв.1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и района, прокуратуре, ФБУ « Кадастровая палата » 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5:00Z</dcterms:created>
  <dc:creator> л.и.</dc:creator>
  <dc:description/>
  <cp:keywords/>
  <dc:language>en-US</dc:language>
  <cp:lastModifiedBy>стас</cp:lastModifiedBy>
  <cp:lastPrinted>2014-09-26T14:35:00Z</cp:lastPrinted>
  <dcterms:modified xsi:type="dcterms:W3CDTF">2014-10-27T01:35:00Z</dcterms:modified>
  <cp:revision>2</cp:revision>
  <dc:subject/>
  <dc:title>РОССИЙСКАЯ ФЕДЕРАЦИЯ</dc:title>
</cp:coreProperties>
</file>