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ЕП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201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Степной</w:t>
            </w:r>
          </w:p>
        </w:tc>
      </w:tr>
    </w:tbl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Администр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 учет 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е нуждающихся в жил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 на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пной сельсовет»</w:t>
      </w:r>
    </w:p>
    <w:p>
      <w:pPr>
        <w:pStyle w:val="Style1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жилых помещениях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епной  сельсове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пной  сельсовет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Степной сельсовет Ташлинского района Оренбургской области» от 08.11.2010 № 207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О Степной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А.А. Григорчу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тепн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20.02.2013 г.  № 16-п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епно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пной 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н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пной  сельсов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Степной сельсовет Ташлинского района Оренбургской области ( далее Администрация Степного сельсове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тепного сельсовета:  461173, Оренбургская область, Ташлинский район, п. Степной, ул.Нижняя д.7   (2 этаж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Степн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личны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09-00 до 18-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 (35347) 2-83-80, (35347) 2-84-80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 xml:space="preserve">.ru/, адрес электронной почты администрации муниципального образования Степной сельсов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i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изв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извещ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6)   Решением  </w:t>
      </w: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red"/>
        </w:rPr>
        <w:t>тепного  сельского  Совета  депутатов  от  01.08.2008г. № 12/80-рс  «О  Положении  о  порядке   предоставления  малоимущим  гражданам  жилых  помещений  по  договору  социального  найм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 , при этом заявитель вправе предоставить документы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Степно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и выдача результата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тказ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Степной сельсовет Ташлинского  района 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Степной сельсовет Ташлинского  района  Оренбургской области или уполномоченными им должностными ли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sub_1053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color w:val="000000"/>
          <w:lang w:eastAsia="en-US"/>
        </w:rPr>
        <w:t xml:space="preserve">на территор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>муниципального образования Степной  сельсов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10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lang w:eastAsia="en-US"/>
        </w:rPr>
        <w:t>муниципального образования Степной  сельсовет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Ф.И.О.заявителя0</w:t>
      </w:r>
    </w:p>
    <w:p>
      <w:pPr>
        <w:pStyle w:val="Normal"/>
        <w:shd w:fill="FFFFFF" w:val="clear"/>
        <w:spacing w:before="706" w:after="200"/>
        <w:ind w:left="1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20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ма рассмотрено и постановлением Администрации МО Степной сельсовет  от 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" 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да N   ___ Вы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мещениях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before="70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  <w:tab/>
        <w:t>А.А. Григорчук</w:t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before="713" w:after="200"/>
        <w:ind w:left="7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en-US"/>
        </w:rPr>
        <w:t>муниципального образования Степной  сельсовет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200"/>
        <w:ind w:left="1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ажаемый (ая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200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>А.А. Григорчук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mailto:stepnoisovet@mail.ru" TargetMode="External"/><Relationship Id="rId7" Type="http://schemas.openxmlformats.org/officeDocument/2006/relationships/hyperlink" Target="consultantplus://offline/ref=72060227EC6D1FF1ADF17423CD432B4A02D83EB71D4D758BE6131579EB6ACD773449A0EEh9w5G" TargetMode="External"/><Relationship Id="rId8" Type="http://schemas.openxmlformats.org/officeDocument/2006/relationships/hyperlink" Target="consultantplus://offline/ref=5165BB9E22179DB43F60E8C19E22704FFB9AC2082EDBF8F09347AF39D20ADAFFBB557E83F6B8A39AC12912j2e4K" TargetMode="External"/><Relationship Id="rId9" Type="http://schemas.openxmlformats.org/officeDocument/2006/relationships/hyperlink" Target="consultantplus://offline/ref=5165BB9E22179DB43F60E8C19E22704FFB9AC2082EDBF8F09347AF39D20ADAFFBB557E83F6B8A39AC12912j2e3K" TargetMode="External"/><Relationship Id="rId10" Type="http://schemas.openxmlformats.org/officeDocument/2006/relationships/hyperlink" Target="consultantplus://offline/ref=DD56C03FCADC792958D5D021CB39B15CD36C2E259490A29B7B2E5963A2AB13666D23515AB84B4FAF71B7BDXAsDU" TargetMode="External"/><Relationship Id="rId11" Type="http://schemas.openxmlformats.org/officeDocument/2006/relationships/hyperlink" Target="consultantplus://offline/ref=DD56C03FCADC792958D5D021CB39B15CD36C2E259490A29B7B2E5963A2AB13666D23515AB84B4FAF71B7BAXAs4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9:00Z</dcterms:created>
  <dc:creator>DNA7 X86</dc:creator>
  <dc:description/>
  <cp:keywords/>
  <dc:language>en-US</dc:language>
  <cp:lastModifiedBy>Баженова</cp:lastModifiedBy>
  <cp:lastPrinted>2013-02-20T16:29:00Z</cp:lastPrinted>
  <dcterms:modified xsi:type="dcterms:W3CDTF">2013-02-20T10:29:00Z</dcterms:modified>
  <cp:revision>10</cp:revision>
  <dc:subject/>
  <dc:title>АДМИНИСТРАЦИЯ</dc:title>
</cp:coreProperties>
</file>