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№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проведении техн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домовла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поселке  Жирн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лица  Заречн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м № 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шл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ренбургской области.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ГК РФ, справкой  Ф № 1 ПУ ГП «ТИ»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Провести техническую регистрацию домовладения в поселке Жирнов,  улица  Заречная,  дом №  6,    Ташлинского района, Оренбургской области –  1 этажном 2-х квартирном  жилом доме,   литер А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Дом общей полезной площадь 100,1  кв.м. в том числе жилой 72,5 кв.м.  На основании договора от 05.01.1994 г.   квартира №1  и квартира № 2 закреплена за ЗАО « Степное». Дом расположен на земельном участке площадью  1592  кв. м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Постановление направить в Ташлинский отдел управления Федеральной  регистрационной  службы  по  Оренбургской  области  для регистрации права собственности на вышеуказанное домовладени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А.А. Григорчу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Разослано: администрации района, прокурору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53:00Z</dcterms:created>
  <dc:creator>Comp</dc:creator>
  <dc:description/>
  <cp:keywords/>
  <dc:language>en-US</dc:language>
  <cp:lastModifiedBy>User22</cp:lastModifiedBy>
  <cp:lastPrinted>2013-01-29T15:29:00Z</cp:lastPrinted>
  <dcterms:modified xsi:type="dcterms:W3CDTF">2013-03-29T03:53:00Z</dcterms:modified>
  <cp:revision>2</cp:revision>
  <dc:subject/>
  <dc:title> </dc:title>
</cp:coreProperties>
</file>