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644"/>
        <w:gridCol w:w="568"/>
        <w:gridCol w:w="1422"/>
        <w:gridCol w:w="141"/>
      </w:tblGrid>
      <w:tr>
        <w:trPr>
          <w:trHeight w:val="2337" w:hRule="atLeast"/>
        </w:trPr>
        <w:tc>
          <w:tcPr>
            <w:tcW w:w="405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ПНО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7.2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     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05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Степной</w:t>
            </w:r>
          </w:p>
        </w:tc>
      </w:tr>
      <w:tr>
        <w:trPr>
          <w:trHeight w:val="515" w:hRule="atLeast"/>
        </w:trPr>
        <w:tc>
          <w:tcPr>
            <w:tcW w:w="40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повещении населения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о чрезвычайных ситуация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           В соответствии с подпунктом 23 пункта 1 статьи 14 Федерального закона от 06.10. 2003  № 131-ФЗ «Об общих принципах организации местного самоуправления в Российской Федерации»,   статьей 11   Федерального закона от 21.12.1994 № 68-ФЗ «О защите населения и территорий от чрезвычайных ситуаций природного и техногенного характера», статьей 8  Федерального закона от 12.02.1998 № 28-ФЗ «О гражданской обороне» </w:t>
      </w:r>
      <w:r>
        <w:rPr>
          <w:sz w:val="28"/>
        </w:rPr>
        <w:t xml:space="preserve">в целях совершенствования порядка оповещения и информирования населения об опасностях, возникающих при ведении военных действий или вследствие этих действий, а также о чрезвычайных ситуациях природного и техногенного характера: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</w:p>
    <w:p>
      <w:pPr>
        <w:pStyle w:val="Heading2"/>
        <w:jc w:val="both"/>
        <w:rPr>
          <w:rStyle w:val="Emphasis"/>
          <w:b/>
          <w:b/>
          <w:i w:val="false"/>
          <w:i w:val="false"/>
        </w:rPr>
      </w:pPr>
      <w:r>
        <w:rPr>
          <w:b w:val="false"/>
          <w:szCs w:val="28"/>
        </w:rPr>
        <w:t xml:space="preserve">1. Утвердить Положение о порядке организации оповещения и информирования населения о чрезвычайных ситуациях, об опасностях, возникающих при ведении военных действий или вследствие этих действий </w:t>
      </w:r>
      <w:r>
        <w:rPr>
          <w:rStyle w:val="Emphasis"/>
          <w:b/>
          <w:i w:val="false"/>
        </w:rPr>
        <w:t>на территории муниципального образования Степной сельсовет Ташлинского района Оренбургской области согласно приложению.</w:t>
      </w:r>
    </w:p>
    <w:p>
      <w:pPr>
        <w:pStyle w:val="Heading2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уководителям организаций, расположенных на территории муниципального образования </w:t>
      </w:r>
      <w:r>
        <w:rPr>
          <w:rStyle w:val="Emphasis"/>
          <w:b/>
          <w:i w:val="false"/>
        </w:rPr>
        <w:t>Степной сельсовет Ташлинского района Оренбургской области</w:t>
      </w:r>
      <w:r>
        <w:rPr>
          <w:b w:val="false"/>
          <w:szCs w:val="28"/>
        </w:rPr>
        <w:t xml:space="preserve"> разработать и откорректировать соответствующие документы по оповещению работников, привести их в соответствие с требованиями настоящего Положения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/>
        <w:t>4</w:t>
      </w:r>
      <w:r>
        <w:rPr>
          <w:sz w:val="28"/>
          <w:szCs w:val="28"/>
        </w:rPr>
        <w:t>. Данно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ab/>
        <w:t xml:space="preserve">                 А.А. Григорчу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/>
      </w:pPr>
      <w:r>
        <w:rPr>
          <w:spacing w:val="-3"/>
          <w:sz w:val="28"/>
          <w:szCs w:val="28"/>
        </w:rPr>
        <w:t xml:space="preserve">Приложение  к постановлению </w:t>
      </w:r>
      <w:r>
        <w:rPr>
          <w:sz w:val="28"/>
          <w:szCs w:val="28"/>
        </w:rPr>
        <w:t xml:space="preserve">администрации Степного сельсовета </w:t>
      </w:r>
    </w:p>
    <w:p>
      <w:pPr>
        <w:pStyle w:val="Normal"/>
        <w:shd w:fill="FFFFFF" w:val="clear"/>
        <w:spacing w:lineRule="exact" w:line="317"/>
        <w:ind w:left="5741" w:right="518" w:hanging="0"/>
        <w:jc w:val="right"/>
        <w:rPr/>
      </w:pPr>
      <w:r>
        <w:rPr>
          <w:sz w:val="28"/>
          <w:szCs w:val="28"/>
        </w:rPr>
        <w:t>от 25 .07.2012г.№  28- п</w:t>
      </w:r>
    </w:p>
    <w:p>
      <w:pPr>
        <w:pStyle w:val="Normal"/>
        <w:spacing w:before="280" w:after="280"/>
        <w:ind w:left="720" w:hanging="0"/>
        <w:jc w:val="right"/>
        <w:rPr/>
      </w:pPr>
      <w:r>
        <w:rPr/>
      </w:r>
    </w:p>
    <w:p>
      <w:pPr>
        <w:pStyle w:val="Heading2"/>
        <w:rPr/>
      </w:pPr>
      <w:r>
        <w:rPr>
          <w:rStyle w:val="Emphasis"/>
          <w:i w:val="false"/>
        </w:rPr>
        <w:t>П О Л О Ж Е Н И Е</w:t>
      </w:r>
    </w:p>
    <w:p>
      <w:pPr>
        <w:pStyle w:val="Heading2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орядке организации оповещения и информирования населения о чрезвычайных ситуациях, об опасностях, возникающих при ведении военных действий или вследствие этих действий  на территории муниципального образования Степной сельсовет Ташлинского района Оренбургской области</w:t>
      </w:r>
    </w:p>
    <w:p>
      <w:pPr>
        <w:pStyle w:val="Style12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1. Настоящее Положение определяет принципы построения, порядок организации системы оповещения и информирования населения сельского поселения, ее задачи, состав сил и средств, обязанности организаций независимо от форм собственности и ведомственной принадлежности по совершенствованию и поддержанию в готовности к применению системы оповещения и информирования населения.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2. Основная задача системы оповещения и информирования населения это обеспечение своевременного доведения до органов управления и населения распоряжений о проведении мероприятий гражданской обороны, сигналов и информации о всех видах чрезвычайных ситуаций.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3. Система оповещения и информирования населения сельского поселения является звеном системы оповещения и информирования населения Ташлинского района, включает в себя силы и средства, организационно и технически объединенные для решения задач оповещения и информирования: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ция сельского поселения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рганизаций в соответствии возложенными на них обязанностями по организации оповещения и информирования населения сельского поселения.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4. Для оповещения и информирования населения сельского поселения задействуются: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Силы (личный состав):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администрации сельского поселения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объектов экономики, образовательных учреждений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посыльные (пешие и на транспорте) и т.д.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Средства (оборудование):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сотовые системы телефонной связи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автоматические телефонные станции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локальные системы оповещения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автомобили с громкоговорящими установками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сирены с ручным приводом, электромегафоны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>- электросирены;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рынды и т.д.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5. Порядок задействования системы оповещения и информирования насе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Emphasis"/>
          <w:i w:val="false"/>
          <w:sz w:val="28"/>
          <w:szCs w:val="28"/>
        </w:rPr>
        <w:t xml:space="preserve">Степной сельсовет Ташлинского района Оренбургской области.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5.1. Право принятия решения на оповещение руководящего состава и населения сельского поселения в мирное и военное время предоставляется главе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Emphasis"/>
          <w:i w:val="false"/>
          <w:sz w:val="28"/>
          <w:szCs w:val="28"/>
        </w:rPr>
        <w:t>Степно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 немедленным докладом главе Ташлинского района.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6. Общее руководство организацией оповещения и информирования насе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Emphasis"/>
          <w:i w:val="false"/>
          <w:sz w:val="28"/>
          <w:szCs w:val="28"/>
        </w:rPr>
        <w:t xml:space="preserve">Степной сельсовет Ташлинского района Оренбургской области осуществляют: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ельском поселении - глава сельского поселения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в организациях соответствующие руководители (начальники штабов ГО, ответственные работник по ГО и ЧС). Оповещение о чрезвычайных ситуациях, об опасностях, возникающих при ведении военных действий или вследствие этих действий, организуется в соответствии с «Планами оповещения», разработанными в сельском поселении, организациях и другими нормативными документами.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7. Непосредственное оповещение руководящего состава, работников организаций и населения  сельского поселения осуществляют: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7.1. Руководящего состава и членов КЧС и ОПБ сельского поселения: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дежурный по администрации  сельского поселения с использованием: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телефонной сети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сотовой системы телефонной связи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посыльных (пеших и на автотранспорте).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7.2. Население сельского поселения: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дежурный по администрации сельского поселения с использованием: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локальных систем оповещения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автомобилей с громкоговорящими установками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устройством местной громкоговорящей связи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сирены с ручным приводом, электромегафоны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>- электросирены;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рынды и т.д.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7.3. Руководящего и командно-начальствующего состава, членов нештатных аварийно-спасательных формирований организаций через соответствующие дежурно-диспетчерские службы (дежурные службы) с использованием: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телефонной сетей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сотовой системы телефонной связи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посыльных (пеших и на транспорте)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радиосвязи.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8. Обязанности администрации муниципального образования Степной сельсовет Ташлинского района Оренбургской области и руководителей организаций, расположенных на территории сельского поселения.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8.1.Организуют: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разработку плана оповещения, инструкций дежурной дежурно-диспетчерской службы (дежурной службы) по организации оповещения и информирования руководящего состава, населения сельского поселения, работников организаций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подготовку руководящего состава и населения сельского поселения, работников организаций к действиям по сигналам оповещения в мирное и военное время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своевременный ремонт, техническое обслуживание и модернизацию технических средств оповещения и информирования.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8.2.Уточняют, не менее 1-го раза в квартал, списки телефонов руководящего состава, членов нештатных аварийно-спасательных формирований и работников организаций.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8.3.Планируют и периодически организуют в соответствии с утвержденным графиком проверки системы оповещения и информирования населения.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9.Руководители организаций, расположенных на территории муниципального образования Степной сельсовет Ташлинского района Оренбургской области: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еспечивают непосредственную организацию оповещения и информирования работников подчиненных структур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разрабатывают инструкции для личного состава дежурно-диспетчерской службы (дежурной службы) по организации оповещения и информирования работников, в том числе населения проживающего вблизи потенциально опасных объектов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проводят мероприятия по обеспечению надежного функционирования ведомственных систем оповещения, подвижных средств, электросирен, радиоузлов; </w:t>
      </w:r>
    </w:p>
    <w:p>
      <w:pPr>
        <w:pStyle w:val="Style12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рганизуют подготовку дежурного персонала и других работников к действиям по сигналам оповещения. </w:t>
      </w:r>
    </w:p>
    <w:p>
      <w:pPr>
        <w:pStyle w:val="Style12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ind w:left="5741" w:right="518" w:firstLine="451"/>
        <w:rPr>
          <w:rStyle w:val="Emphasis"/>
          <w:i w:val="false"/>
          <w:i w:val="false"/>
          <w:spacing w:val="-3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Баженова</cp:lastModifiedBy>
  <cp:lastPrinted>2012-07-26T15:23:00Z</cp:lastPrinted>
  <dcterms:modified xsi:type="dcterms:W3CDTF">2012-07-26T10:27:00Z</dcterms:modified>
  <cp:revision>48</cp:revision>
  <dc:subject/>
  <dc:title/>
</cp:coreProperties>
</file>