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0082" w:dyaOrig="254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95pt;height:45.65pt" filled="f" o:ole="">
                  <v:imagedata r:id="rId3" o:title=""/>
                </v:shape>
                <o:OLEObject Type="Embed" ProgID="" ShapeID="ole_rId2" DrawAspect="Content" ObjectID="_547238502" r:id="rId2"/>
              </w:objec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АШЛИНСКОГО  РАЙОНА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Степно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.05pt" to="252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  <w:t>О плане работы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  <w:t>администрации МО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  <w:t>Степной сельсовет</w:t>
      </w:r>
    </w:p>
    <w:p>
      <w:pPr>
        <w:pStyle w:val="TextBodyIndent"/>
        <w:jc w:val="left"/>
        <w:rPr/>
      </w:pPr>
      <w:r>
        <w:rPr>
          <w:lang w:val="ru-RU"/>
        </w:rPr>
        <w:t>на 1 квартал 2013 года.</w:t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Утвердить план работы администрации МО Степной сельсовет на 1 квартал 2013 года, согласно приложения.</w:t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Постановление вступает в силу со дня подписания.</w:t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Indent"/>
        <w:ind w:right="-58" w:hanging="0"/>
        <w:jc w:val="left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TextBodyIndent"/>
        <w:ind w:right="-58" w:hanging="0"/>
        <w:jc w:val="left"/>
        <w:rPr>
          <w:lang w:val="ru-RU"/>
        </w:rPr>
      </w:pPr>
      <w:r>
        <w:rPr>
          <w:lang w:val="ru-RU"/>
        </w:rPr>
        <w:t>Степного сельсовета                                                                 А.А. Григорчук</w:t>
      </w:r>
    </w:p>
    <w:p>
      <w:pPr>
        <w:pStyle w:val="TextBodyIndent"/>
        <w:ind w:right="-5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Разослано: администрации района, прокурору района.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__________________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боты администрации Степного сельсовет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8"/>
          <w:szCs w:val="28"/>
        </w:rPr>
        <w:tab/>
        <w:t>на 1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46"/>
        <w:gridCol w:w="2059"/>
        <w:gridCol w:w="3479"/>
      </w:tblGrid>
      <w:tr>
        <w:trPr>
          <w:trHeight w:val="6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ведения     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3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работы администрации МО Степно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 квартал 201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м. гл. ад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ть содействие в проведении Рождественской ёл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аботники Степного 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депутатов  Степн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 Степного сельсовета</w:t>
            </w:r>
          </w:p>
        </w:tc>
      </w:tr>
      <w:tr>
        <w:trPr>
          <w:trHeight w:val="3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 с руководителями организаций и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3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я семей,  имеющих детей под опекой, усыновивши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январь,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, Комиссия по делам несовершеннолетних</w:t>
            </w:r>
          </w:p>
        </w:tc>
      </w:tr>
      <w:tr>
        <w:trPr>
          <w:trHeight w:val="3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обследования неблагополучных семей, стоящих на контрол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, Комиссия по делам несовершеннолетних</w:t>
            </w:r>
          </w:p>
        </w:tc>
      </w:tr>
      <w:tr>
        <w:trPr>
          <w:trHeight w:val="3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жден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аботники Степного ДК</w:t>
            </w:r>
          </w:p>
        </w:tc>
      </w:tr>
      <w:tr>
        <w:trPr>
          <w:trHeight w:val="12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в подготовке к районному смотру  художественной само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в проведении мероприятий, посвященных Дню Защитника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аботники Степного 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в проведении мероприятий, посвященных  дню 8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тепного 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9:00Z</dcterms:created>
  <dc:creator>Лавриненко</dc:creator>
  <dc:description/>
  <cp:keywords/>
  <dc:language>en-US</dc:language>
  <cp:lastModifiedBy>User22</cp:lastModifiedBy>
  <cp:lastPrinted>2013-01-09T20:02:00Z</cp:lastPrinted>
  <dcterms:modified xsi:type="dcterms:W3CDTF">2013-03-29T04:59:00Z</dcterms:modified>
  <cp:revision>2</cp:revision>
  <dc:subject/>
  <dc:title> </dc:title>
</cp:coreProperties>
</file>