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0.02.2013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    13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   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горова Сергея Петровича,  проживающего  в поселке Степной, улица Новая, дом 12      состав семьи 5  человек,  20.02.2013 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Заместителю главы администрации сельсовета Карабут М.Р.   осуществить мероприятия, связанные с постановкой Егорова Сергея Петровича 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А. Григорчук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Егорову С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3-02-20T11:08:00Z</cp:lastPrinted>
  <dcterms:modified xsi:type="dcterms:W3CDTF">2013-02-20T05:08:00Z</dcterms:modified>
  <cp:revision>96</cp:revision>
  <dc:subject/>
  <dc:title>РОССИЙСКАЯ ФЕДЕРАЦИЯ</dc:title>
</cp:coreProperties>
</file>