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27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сновании свидетельства о государственной регистрации права на недвижимое имущество, расположенное по адресу: Оренбургская область, Ташлинский район, посёлок Степной, улица Больничная, дом № 10, квартира 2, от 30.07.2012 г.:</w:t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1.Снять с учета в качестве нуждающегося в жилом помещении Калиева Булата Сьюевич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Калиеву Б.С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5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05:00Z</dcterms:modified>
  <cp:revision>2</cp:revision>
  <dc:subject/>
  <dc:title/>
</cp:coreProperties>
</file>