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19.02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31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 многоквартирного жилого дома п.Степной, ул.Клубная, дом 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многоквартирного жилого дома, расположенного на земельном участке с кадастровым номером 56:31:1202001:362 -  Оренбургская область, Ташлинский  район, посёлок Степной, ул.Клубная, дом 30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5:00Z</dcterms:created>
  <dc:creator>Comp</dc:creator>
  <dc:description/>
  <cp:keywords/>
  <dc:language>en-US</dc:language>
  <cp:lastModifiedBy>стас</cp:lastModifiedBy>
  <cp:lastPrinted>2014-02-26T15:32:00Z</cp:lastPrinted>
  <dcterms:modified xsi:type="dcterms:W3CDTF">2014-10-27T05:25:00Z</dcterms:modified>
  <cp:revision>2</cp:revision>
  <dc:subject/>
  <dc:title> </dc:title>
</cp:coreProperties>
</file>