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</w:t>
            </w:r>
            <w:r>
              <w:rPr>
                <w:b/>
                <w:u w:val="single"/>
              </w:rPr>
              <w:t>25.02.2014 г</w:t>
            </w:r>
            <w:r>
              <w:rPr>
                <w:b/>
              </w:rPr>
              <w:t>____№__36-п 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утверждении схем водоснабжения МО Степно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На основании Федерального закона  от 07.12.2011 года № 416-ФЗ «О водоснабжении и водоотведении», Устава  МО Степной сельсовет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ab/>
        <w:t>1.Утвердить схему водоснабжения муниципального образования Степной сельсовет, согласно приложениям 1-4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м.главы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О Степной сельсовет                                                      Л.В.Станкевич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10:00Z</dcterms:created>
  <dc:creator>Comp</dc:creator>
  <dc:description/>
  <cp:keywords/>
  <dc:language>en-US</dc:language>
  <cp:lastModifiedBy>стас</cp:lastModifiedBy>
  <cp:lastPrinted>2014-02-25T19:14:00Z</cp:lastPrinted>
  <dcterms:modified xsi:type="dcterms:W3CDTF">2014-10-27T05:10:00Z</dcterms:modified>
  <cp:revision>2</cp:revision>
  <dc:subject/>
  <dc:title> </dc:title>
</cp:coreProperties>
</file>