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8.02.2014г. №</w:t>
            </w:r>
            <w:r>
              <w:rPr>
                <w:b/>
                <w:u w:val="single"/>
              </w:rPr>
              <w:t xml:space="preserve"> 38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 снятии с у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нуждающихся в жилом помещении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На основании свидетельства о государственной регистрации права на недвижимое  имущество, расположенное по адресу: Оренбургская область,  Ташлинский район, с.Ташла, улица Чапаевская, дом №72,  от21.01.2014 г № 56-АВ  195711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1. Снять с учета в качестве нуждающихся в жилом помещении Баженову Светлану Николаевну 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администрации                                       Н.А.Иващ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 Баженовой С.Н.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15:00Z</dcterms:created>
  <dc:creator>Comp</dc:creator>
  <dc:description/>
  <cp:keywords/>
  <dc:language>en-US</dc:language>
  <cp:lastModifiedBy>стас</cp:lastModifiedBy>
  <cp:lastPrinted>2014-02-28T10:20:00Z</cp:lastPrinted>
  <dcterms:modified xsi:type="dcterms:W3CDTF">2014-10-27T05:15:00Z</dcterms:modified>
  <cp:revision>2</cp:revision>
  <dc:subject/>
  <dc:title> </dc:title>
</cp:coreProperties>
</file>