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object w:dxaOrig="20082" w:dyaOrig="254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15pt;height:45.8pt" filled="f" o:ole="">
                  <v:imagedata r:id="rId3" o:title=""/>
                </v:shape>
                <o:OLEObject Type="Embed" ProgID="" ShapeID="ole_rId2" DrawAspect="Content" ObjectID="_1663176543" r:id="rId2"/>
              </w:objec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№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жилого дома, расположенного на земельном участке с кадастровым номером  56:31:1202001:114   - Оренбургская область, Ташлинский район, п. Степной, ул. Нижняя, д. 14.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А.А. Григорчу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3-02-04T16:05:00Z</cp:lastPrinted>
  <dcterms:modified xsi:type="dcterms:W3CDTF">2013-02-04T10:07:00Z</dcterms:modified>
  <cp:revision>8</cp:revision>
  <dc:subject/>
  <dc:title> </dc:title>
</cp:coreProperties>
</file>