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8.02.2014г. №</w:t>
            </w:r>
            <w:r>
              <w:rPr>
                <w:b/>
                <w:u w:val="single"/>
              </w:rPr>
              <w:t xml:space="preserve"> 4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 снятии с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ом помещении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сновании свидетельства о государственной регистрации права на недвижимое  имущество, расположенное по адресу: Оренбургская область,  Ташлинский район, п.Степной, улица Новая, дом № 3, кв.2 от 31.03.2010 г № 56-АА  9738411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 Снять с учета в качестве нуждающихся в жилом помещении Егорова Дмитрия Петрович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Егорову Д.П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9:00Z</dcterms:created>
  <dc:creator>Comp</dc:creator>
  <dc:description/>
  <cp:keywords/>
  <dc:language>en-US</dc:language>
  <cp:lastModifiedBy>стас</cp:lastModifiedBy>
  <cp:lastPrinted>2014-02-28T10:32:00Z</cp:lastPrinted>
  <dcterms:modified xsi:type="dcterms:W3CDTF">2014-10-27T05:19:00Z</dcterms:modified>
  <cp:revision>2</cp:revision>
  <dc:subject/>
  <dc:title> </dc:title>
</cp:coreProperties>
</file>