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ТЕПНОЙ 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.03.2014г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Степно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ы «Комплексное развитие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епного сельсовета Ташлинского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Оренбургской области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на 2014-2020 годы»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араметрами прогноза социально – экономического развития Ташлинского сельсовета Ташлинского района на 2014-2020 годы, а также в целях реализации приоритетных направлений социально-экономического развития поселения в части капитального строительства: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Комплексное развитие жилищно-коммунального хозяйства Степного сельсовета Ташлинского района  Оренбургской области на 2014-2020 годы»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                                                   Н.А.Иващ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 администрации района,  прокурору района.</w:t>
      </w:r>
    </w:p>
    <w:tbl>
      <w:tblPr>
        <w:tblW w:w="784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</w:tblGrid>
      <w:tr>
        <w:trPr>
          <w:trHeight w:val="965" w:hRule="atLeast"/>
        </w:trPr>
        <w:tc>
          <w:tcPr>
            <w:tcW w:w="784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/>
      </w:pPr>
      <w:r>
        <w:rPr>
          <w:sz w:val="28"/>
          <w:szCs w:val="28"/>
        </w:rPr>
        <w:t xml:space="preserve">Степного сельсовета </w:t>
      </w:r>
    </w:p>
    <w:p>
      <w:pPr>
        <w:pStyle w:val="Normal"/>
        <w:tabs>
          <w:tab w:val="clear" w:pos="708"/>
          <w:tab w:val="left" w:pos="9295" w:leader="none"/>
          <w:tab w:val="right" w:pos="14734" w:leader="none"/>
        </w:tabs>
        <w:ind w:left="5380" w:hanging="0"/>
        <w:jc w:val="both"/>
        <w:rPr/>
      </w:pPr>
      <w:r>
        <w:rPr>
          <w:sz w:val="28"/>
          <w:szCs w:val="28"/>
        </w:rPr>
        <w:t>Ташлинского района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03.03..2014г  № 44-п</w:t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Степного сельсовета Ташлинского района Оренбург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лексное развитие жилищно-коммунального хозяйства Степногосельсовета Ташлинского  района Оренбургской области на 2014-2020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Степного 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развитие жилищно-коммунального хозяйства муниципального образования Степного сельсовета Ташлинского  района Оренбургской области 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151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муниципального образования Степного сельсовета «Комплексное развитие жилищно-коммунального хозяйства Степного  сельсовета Ташлинского района Оренбургской области   на 2014-2020 годы» (далее -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тепной сельсовет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Степной сельсовет; 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иведение коммунальной инфраструктуры в соответствии со стандартами качества, обеспечивающими комфортные условия проживания населения муниципального образования Степного сельсовета Ташлинского района Оренбург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лищно-коммунальн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внебюджетных источников для модернизации объектов коммунальной инфраструктуры муниципального образования Степного сельсовета Ташлинского района Оренбургской области</w:t>
            </w:r>
          </w:p>
        </w:tc>
      </w:tr>
      <w:tr>
        <w:trPr>
          <w:trHeight w:val="726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степень изношенности объектов коммунальной инфраструк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частных компаний, управляющих объектами коммунальной инфраструк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дельный вес проб воды, отбор которых произведен из водопроводной с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сточных вод, очищенных до нормативных зна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личной водопроводной сети, нуждающейся в заме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течек и неучтенного расхода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личной канализационной сети, нуждающейся в заме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мп изменения объема потребления холодной и горячей в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заемных средств в общем объеме капитальных вложений в системы теплоснабжения, водоснабжения, водоотведения и очистки сточных 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естирование и расходы по капитальному ремонту в объекты коммунальной инфраструктуры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4-2020 г.г.</w:t>
            </w:r>
          </w:p>
        </w:tc>
      </w:tr>
      <w:tr>
        <w:trPr/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Степного сельсовет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ЗАО «Степное»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   юридические и физические лица, привлекаемые в установленном порядке для реализации мероприятий Программы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щий объем финансовых средств, необходимых на реализацию программы на 2014-2020 годы составляет –10850,0 тыс. руб. в том числе за счет средств: бюджет муниципального образования Степного сельсовета Ташлинского района Оренбургской области —  150,0 тыс. руб.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весторов – 10700,0 тыс.руб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ероприятий Программы и показатели её социально-экономической эффективност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предоставления коммунальных услуг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будет иметь благоприятные экологические последств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служит повышению уровня социального и экономического развития муниципального образования Ташлинского сельсовета, созданию благоприятной среды проживания на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, обоснование необходимости её решения программно-целевым способо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из приоритетов жилищной политики в муниципальном образовании Степного сельсовета является обеспечение комфортных условий проживания и доступности коммунальных услуг для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муниципального образования Степного сельсовета имеется: 36км водопроводных сетей, 15м. уличной газовой сети, 90 м сетей теплоснабжения, 2 источника теплоснаб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водопроводном хозяйстве ЗАО «Степное» состоят 36 км. водопроводных сетей из них 36 км имеют срок службы свыше 30 лет. В аварийном состоянии находится 26 км трубопроводов. Износ водопроводных сетей и водопроводных сооружений на них превышает 60 процентов. Неучтенные потери воды превышают в два раза нормати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стоящее время в целом деятельность ЗАО «Степное» характеризуется низким качеством предоставление коммунальных услуг, неэффективным использованием природных ресурсов,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чинами возникновения этих проблем являются высокий уровень износа объектов коммунальной инфраструктуры и их технологическая отсталость, которая связана с недостатками проводимой в предыдущие годы тарифной политики, которая не обеспечивала реальных финансовых потребностей организации в модернизации объектов коммунальной инфраструктуры не формировала стимулы к сокращению затр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плексное развитие ЖКХ отвечает стратегическим интересам муниципального образования Степного сельсовета и позволи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ить более комфортные условия проживания населения Степного сельсовета путем повышения качества предоставления коммун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циональное использование водных ресур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лучшить экологическое состояние территории муниципального образования Степн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ить проблему повышения качества предоставление коммунальных услуг, улучшение экологической ситуации в муниципальном образовании Степного сельсовета возможно только программно-целевым методом, путем объединения усилий органов государственных органов власти и органов местного самоуправления муниципального образования Степного сельсовета и привлечением средств внебюджетных источников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ь и задачи, целевые индикаторы и показатели Программы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её реализ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Программы является создание экологических и социальных условий динамического развития муниципального образования Степного сельсовета, повышение качества коммунальных услуг, предоставляемых организациями коммунального комплекса, расположенными на территории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становленной цели Программа предусматривает выполн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учшение системы газ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учшение системы водоснаб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тепло-энергетического компл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достижения целей Программы представлены в               таблиц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Расчет индикаторов состояния инфраструктуры и инвестирования в объекты коммунальной инфраструктуры по муниципальному образованию Степной сельсовет Ташлинского района,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513"/>
        <w:gridCol w:w="1605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, к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ар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основных средств, тыс.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е расходы,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нвестиционных проектов, тыс.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1 характеризующий степень изношенности объектов коммунальной инфраструктуры претенден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ндикатор определяется как отношение числа аварий за предыдущий год во всех организациях коммунального комплекса претендента к протяженности коммунальных сетей, обслуживаемых указанными организациями</w:t>
      </w:r>
      <w:r>
        <w:rPr>
          <w:sz w:val="28"/>
          <w:szCs w:val="28"/>
        </w:rPr>
        <w:t>;</w:t>
      </w:r>
    </w:p>
    <w:p>
      <w:pPr>
        <w:pStyle w:val="Style2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:</w:t>
      </w:r>
    </w:p>
    <w:p>
      <w:pPr>
        <w:pStyle w:val="Style2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по сетям сектора водоснабжения – результаты федерального государственного статистического наблюдения по форме «1-водопровод», Росстат – сети , нуждающиеся в замене, общая протяженность  сетей водоснабжения , количество аварий на сетях водоснабжения;</w:t>
      </w:r>
    </w:p>
    <w:p>
      <w:pPr>
        <w:pStyle w:val="Style2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етям водоотведения – результаты федерального государственного статистического наблюдения по форме «1-канализация» , Росстат – сети, нуждающиеся в замене, общая протяженность сетей водоотведения, количество аварий на сетях водоотведения;</w:t>
      </w:r>
    </w:p>
    <w:p>
      <w:pPr>
        <w:pStyle w:val="Style2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етям теплоснабжения – результаты федерального государственного статистического наблюдения  по форме «1-ТЭП» , Росстат – сети, нуждающиеся в замене, общая протяженность сетей теплоснабжения, количество аварий на сетях теплоснабжения.</w:t>
      </w:r>
    </w:p>
    <w:p>
      <w:pPr>
        <w:pStyle w:val="Style2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</w:t>
      </w:r>
    </w:p>
    <w:p>
      <w:pPr>
        <w:pStyle w:val="Style2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= 5/117,8=0,042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2 доля частных компаний, управляющих объектами  коммунальной инфраструктуры на основе концессионных соглашений и других договоров, от общего количества всех организаций коммунального комплекса претенден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ндикатор определяется как отношение количества частных компаний</w:t>
      </w:r>
      <w:r>
        <w:rPr>
          <w:sz w:val="28"/>
          <w:szCs w:val="28"/>
        </w:rPr>
        <w:t>, управляющих объектами коммунальной инфраструктуры</w:t>
      </w:r>
      <w:r>
        <w:rPr>
          <w:color w:val="000000"/>
          <w:sz w:val="28"/>
          <w:szCs w:val="28"/>
        </w:rPr>
        <w:t xml:space="preserve"> к общему количеству организаций коммунального комплекса претендент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=3/4=0,75</w:t>
      </w:r>
    </w:p>
    <w:p>
      <w:pPr>
        <w:pStyle w:val="Style21"/>
        <w:numPr>
          <w:ilvl w:val="0"/>
          <w:numId w:val="6"/>
        </w:numPr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дельный вес проб воды, отбор которых произведен из водопроводной сети и которые не отвечают гигиеническим нормативам по санитарно-химическим показателям претендент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ндикатор определяется на основании сведений представляемых </w:t>
      </w:r>
      <w:r>
        <w:rPr>
          <w:sz w:val="28"/>
          <w:szCs w:val="28"/>
        </w:rPr>
        <w:t>управлением Федеральной службы по надзору в сфере защиты прав потребителей и благополучия человека по Оренбургской области</w:t>
      </w:r>
      <w:r>
        <w:rPr>
          <w:color w:val="000000"/>
          <w:sz w:val="28"/>
          <w:szCs w:val="28"/>
        </w:rPr>
        <w:t xml:space="preserve"> (Роспотребнадзор)</w:t>
      </w:r>
    </w:p>
    <w:p>
      <w:pPr>
        <w:pStyle w:val="Style21"/>
        <w:ind w:left="43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=0 , т.к. все пробы соответствуют гигиеническим нормативам по санитарно-химическим показателям </w:t>
      </w:r>
    </w:p>
    <w:p>
      <w:pPr>
        <w:pStyle w:val="Style21"/>
        <w:numPr>
          <w:ilvl w:val="0"/>
          <w:numId w:val="6"/>
        </w:numPr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4 Доля сточных вод, очищенных до нормативных значений, в общем объеме сточных вод, пропущенных через очистные соору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тенд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 определяется как отношение количества сточных вод, очищенных до нормативных значений ко всему количеству пропущенных сточных вод через очистные соору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=0, т.к. нет очистных сооружений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катор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я уличной водопроводной сети, нуждающейся в замене, в суммарной протяженности уличной водопроводной сети претенд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 определяется как отношение протяженности уличной водопроводной сети, нуждающейся в замене ко всей суммарной протяженности уличной водопроводной сети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=11,4/105,8=0,108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катор 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я утечек и неучтенного расхода воды в общем объеме поданной воды претенд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 определяется как отношение объема утечек и неучтенного расхода воды ко всему объему поданной воды в сеть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=34,4/331,9=0,104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дикатор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я уличной канализационной сети, нуждающейся в замене, в суммарной протяженности уличной канализационной сети претенд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 определяется как отношение протяженности уличной канализационной сети, нуждающейся в замене ко всей суммарной протяженности уличной канализационной сети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=5/6,2=0,806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дикатор 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мп изменения объема потребления холодной и горячей воды населением, бюджетофинансируемыми  организациями по сравнению с предшествующим годом претендент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ор определяется как отношение суммарного объема отпуска  холодной и горячей воды в расчетном году к  суммарному объему отпуска  холодной и  горячей воды в предшествующем году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=432,4/331,9=1,303</w:t>
      </w:r>
    </w:p>
    <w:p>
      <w:pPr>
        <w:pStyle w:val="Style21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катор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я заемных средств в общем объеме капитальных вложений в системы теплоснабжения, водоснабжения, водоотведения и очистки сточных вод претендент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ор определяется как отношение объема заемных средств, направленных на капитальные вложения в системы теплоснабжения, водоснабжения, водоотведения и очистки сточных вод, к общему объему капитальных вложений организаций сектора теплоснабжения, водоснабжения, водоотведения и очистки сточных вод в системы теплоснабжения, водоснабжения, водоотведения и чистки сточных вод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=1752821/1947579=0,9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катор 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вестирование и расходы по капитальному ремонту в объекты коммунальной инфраструктуры претенд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3. Сроки и этапы реализаци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ализации программы 2014-2020 годы. Программа является среднесроч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группирована по разделам: «Водоснабжение», «Коммунальная техника», «Газоснабжение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атриваетс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Водоснабжение» - водоснабжение населенных пунктов посел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Коммунальная техника» - приобретение коммунальной техники для муниципальных нужд посел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Газоснабжение» - улучшение газификации населенных пунктов посе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едставлены в приложении к настоящей Програм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бщая потребность в ресурсах на реализацию программных мероприятий составляет 10850,0 тыс. руб., в том числе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средств бюджета муниципального образования Степной сельсовет Ташлинского района Оренбургской области —  150,0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средств инвесторов – 10700,0 тыс.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6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Механизм реализации Программы определяется администрацией муниципального образования Степного сельсовета и предусматривает проведение организационных мероприятий, обеспечивающих выполнение Программ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реализацию мероприятий Программы, целевое и эффективное использование средств бюджета поселения, выделяемых на их выполнение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гласованность действий исполнителей по подготовке и реализации программных мероприят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;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представляет в установленном порядке отчеты о ходе финансирования и реализации соответствующих мероприятий Программы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Исполнители Программы: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несут ответственность за реализацию мероприятий программы;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отвечают за реализацию мероприятий программы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согласованность действий муниципального заказчика  по подготовке и реализации программных мероприят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установленном порядке отчеты о ходе финансирования и реализации мероприятий Программ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Оценка социально-экономической эффективности Программы</w:t>
      </w:r>
    </w:p>
    <w:p>
      <w:pPr>
        <w:pStyle w:val="Normal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редусматривается создание правовых, организационно-управленческих, финансовых и материально-технических условий, способствующих предотвращению дальнейшего ухудшения ситуации в области жилищно-коммунального хозяйства и инженерному обустройству населенных пункт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учшить качество предоставляемых коммунальных услуг населению муниципального образования, повысить надежность работы инженерно-коммунальных систем жизнеобеспечения, комфортность и безопасность условий проживания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предприятий коммунального хозяйства поселения за счет внедрения нового оборудования и замены ветхих инженерных сетей, приобретение новой техники, а также снизить уровень износа основных фондов в жилищно-коммунальном комплексе до 7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иться сокращения использования газа за счет внедрения энергосберегающих технологи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иметь благоприятные экономические последств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е муниципального образования Ташлинского сельсовета «Комплексное развитие жилищно-коммунального хозяйства Степного  сельсовета Ташлинского района Оренбургской области 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, предусмотренных Программой</w:t>
      </w:r>
    </w:p>
    <w:tbl>
      <w:tblPr>
        <w:tblW w:w="151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80"/>
        <w:gridCol w:w="1800"/>
        <w:gridCol w:w="1620"/>
        <w:gridCol w:w="1136"/>
        <w:gridCol w:w="1136"/>
        <w:gridCol w:w="1136"/>
        <w:gridCol w:w="1137"/>
        <w:gridCol w:w="1136"/>
        <w:gridCol w:w="1136"/>
        <w:gridCol w:w="1137"/>
      </w:tblGrid>
      <w:tr>
        <w:trPr>
          <w:trHeight w:val="663" w:hRule="exact"/>
          <w:cantSplit w:val="true"/>
        </w:trPr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источники  финансирования (тыс. руб)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151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плоснабжение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еплосетей в СДК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тепной сельсов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тепловой сети  70 м.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отла, установка сигнализаторов загазованности, клапанов котельной администрации сельсовета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еплосетей в Жирновском сельском клубе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тепловой сети  2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лектрооборудование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электрооборудования и автоматики безопасности в котельной Жирновского сельского клуба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тепной сельсов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доснабжение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водопроводных сетей, скважи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тепное», администрация муниципального образования Степной сельсов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весто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26:00Z</dcterms:created>
  <dc:creator>1</dc:creator>
  <dc:description/>
  <cp:keywords/>
  <dc:language>en-US</dc:language>
  <cp:lastModifiedBy>стас</cp:lastModifiedBy>
  <cp:lastPrinted>2014-07-17T14:21:00Z</cp:lastPrinted>
  <dcterms:modified xsi:type="dcterms:W3CDTF">2014-10-27T04:26:00Z</dcterms:modified>
  <cp:revision>2</cp:revision>
  <dc:subject/>
  <dc:title>Муниципальная целевая Программа</dc:title>
</cp:coreProperties>
</file>