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object w:dxaOrig="20082" w:dyaOrig="254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15pt;height:45.8pt" filled="f" o:ole="">
                  <v:imagedata r:id="rId3" o:title=""/>
                </v:shape>
                <o:OLEObject Type="Embed" ProgID="" ShapeID="ole_rId2" DrawAspect="Content" ObjectID="_1447179093" r:id="rId2"/>
              </w:objec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№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го дом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пределить адрес двухквартирного жилого дома, расположенного на земельных участках с кадастровыми  номерами 56:31:1203001:64, 56:31:1203001:94 – обл. Оренбургская, р-н Ташлинский, п. Жирнов, ул. Заречная, дом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пределить адреса помещений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положенного на земельном участке  с кадастровым номером  </w:t>
      </w:r>
    </w:p>
    <w:p>
      <w:pPr>
        <w:pStyle w:val="Normal"/>
        <w:ind w:left="1680" w:hanging="0"/>
        <w:rPr/>
      </w:pPr>
      <w:r>
        <w:rPr>
          <w:sz w:val="28"/>
          <w:szCs w:val="28"/>
        </w:rPr>
        <w:t>56:31:1203001:64 – обл.Оренбургская, р-н Ташлинский, п. Жирнов, ул. Заречная, дом 4, кв. 2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сположенного на земельном участке с кадастровым номером 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56:31:1203001:94 – обл. Оренбургская, р-н Ташлинский, п. Жирнов, ул. Заречная, дом 4, кв. 1;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  А.А. Григорчук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БО «Кадастровая палата»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User22</cp:lastModifiedBy>
  <cp:lastPrinted>2013-02-04T15:44:00Z</cp:lastPrinted>
  <dcterms:modified xsi:type="dcterms:W3CDTF">2013-03-29T03:44:00Z</dcterms:modified>
  <cp:revision>11</cp:revision>
  <dc:subject/>
  <dc:title> </dc:title>
</cp:coreProperties>
</file>