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828" w:hRule="exact"/>
        </w:trPr>
        <w:tc>
          <w:tcPr>
            <w:tcW w:w="4397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ЕПНОЙ СЕЛЬСОВЕТ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.03.2014г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2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.СТЕПНО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0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15" w:right="354" w:hanging="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миссии по предупреждению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пожарной безопас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тепной сельсов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ренбург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 Степной сельсовет Ташлинского района Оренбургской обл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Создать  комиссию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Степно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 состав комиссии по предупреждению и ликвидации  чрезвычайных ситуаций и обеспечению пожарной безопасности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Степно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я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Утвердить Положение о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Степно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 № 2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Постановление вступает в силу со дня его подписания.</w:t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7"/>
          <w:szCs w:val="27"/>
        </w:rPr>
        <w:t>Иващенко Н.А.</w:t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азослано: администрации района,  прокурору района,  отделу по делам ГО и ЧС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03. 2014 г. № 52-п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Степной сельсовет Ташлин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щенко Николай Анатольевич– глава МО Степной сельсове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и председателя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каев Сергей Викторович- главный инженер ЗАО «Степное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кевич Людмила Владимировна–заместитель главы администрации Степной сельсове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ашева Ания Тугайбаевна– директор  МБОУ Степная «СОШ» (по согласованию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ухин Алексей Александрович-  главный врач Степновской участковой больницы (по согласованию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мантаев Яхья Захарович– директор СДК (по согласованию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халин Олег Сергеевич – прораб ЗАО «Степное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03.2014 г. № 52-п</w:t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Оренбургской обла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ния  Степной сельсовет Ташлинского района Оренбургской области 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администрации  , руководствуясь настоящим Поло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Главе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. Права Комиссии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Заместитель Глав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4:00Z</dcterms:created>
  <dc:creator>ирина</dc:creator>
  <dc:description/>
  <cp:keywords/>
  <dc:language>en-US</dc:language>
  <cp:lastModifiedBy>стас</cp:lastModifiedBy>
  <cp:lastPrinted>2014-03-31T19:20:00Z</cp:lastPrinted>
  <dcterms:modified xsi:type="dcterms:W3CDTF">2014-10-27T04:14:00Z</dcterms:modified>
  <cp:revision>2</cp:revision>
  <dc:subject/>
  <dc:title/>
</cp:coreProperties>
</file>