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ind w:right="-241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СТЕПНОЙ  СЕЛЬСОВЕТ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ТАШЛИНСКОГО РАЙОНА ОРЕНБУРГСКОЙ ОБЛАСТИ  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П О С Т А Н О В Л Е Н И Е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3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п.Степ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4"/>
        <w:ind w:left="214" w:right="213" w:hanging="0"/>
        <w:rPr>
          <w:sz w:val="24"/>
          <w:szCs w:val="24"/>
        </w:rPr>
      </w:pPr>
      <w:r>
        <w:rPr>
          <w:sz w:val="24"/>
          <w:szCs w:val="24"/>
        </w:rPr>
        <w:t xml:space="preserve">О создании эвакоприемной комисс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епного сельсовета   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В целях реализации Федеральных законов от 21 декабря 1994 года N 68-ФЗ "О защите населения и территорий от чрезвычайных ситуаций природного и техногенного характера", от 12 февраля 1998 года N 28-ФЗ "О гражданской обороне", постановления Правительства Российской Федерации от 22 июня 2004 года N 303 "О порядке эвакуации населения, материальных и культурных ценностей в безопасные районы", Постановления администрации Оренбургской области от 8 ноября 2005 г. N 312-п "Об организации планирования и проведения эвакуационных мероприятий в Оренбургской области",  для организации планирования эвакуационных мероприятий на территории Степного сельсовета Ташлинского района Оренбургской области в военное время и в чрезвычайных ситуациях природного и техногенного характера, постановляю: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4"/>
          <w:szCs w:val="24"/>
        </w:rPr>
        <w:t xml:space="preserve">Утвердить состав эвакоприемной комиссии Степного сельсовета согласно приложению </w:t>
      </w:r>
      <w:r>
        <w:rPr>
          <w:sz w:val="24"/>
          <w:szCs w:val="24"/>
          <w:lang w:val="en-US"/>
        </w:rPr>
        <w:t xml:space="preserve">1.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4"/>
          <w:szCs w:val="24"/>
        </w:rPr>
        <w:t xml:space="preserve">Утвердить положение об эвакоприемной комиссии Степного сельсовета  согласно приложению </w:t>
      </w:r>
      <w:r>
        <w:rPr>
          <w:sz w:val="24"/>
          <w:szCs w:val="24"/>
          <w:lang w:val="en-US"/>
        </w:rPr>
        <w:t xml:space="preserve">2.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 собой</w:t>
      </w:r>
    </w:p>
    <w:p>
      <w:pPr>
        <w:pStyle w:val="24"/>
        <w:ind w:right="0" w:firstLine="851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Иващенко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администрации района, прокурор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главы </w:t>
      </w:r>
    </w:p>
    <w:p>
      <w:pPr>
        <w:pStyle w:val="Normal"/>
        <w:ind w:left="5103" w:right="282" w:hanging="0"/>
        <w:rPr/>
      </w:pPr>
      <w:r>
        <w:rPr>
          <w:sz w:val="24"/>
          <w:szCs w:val="24"/>
        </w:rPr>
        <w:t xml:space="preserve">администрации сельсовета 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от14.03.2014г. №  5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акоприемной комиссии Степн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Н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4"/>
                <w:szCs w:val="24"/>
              </w:rPr>
              <w:t>глава администрации Степного сельсовета</w:t>
            </w:r>
          </w:p>
          <w:p>
            <w:pPr>
              <w:pStyle w:val="Normal"/>
              <w:ind w:left="-10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ев С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ЗАО «Степное» (по согласованию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Л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Степного сельсове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ков А.В.</w:t>
            </w:r>
          </w:p>
        </w:tc>
        <w:tc>
          <w:tcPr>
            <w:tcW w:w="5918" w:type="dxa"/>
            <w:tcBorders/>
          </w:tcPr>
          <w:p>
            <w:pPr>
              <w:pStyle w:val="33"/>
              <w:rPr/>
            </w:pPr>
            <w:r>
              <w:rPr/>
              <w:t xml:space="preserve"> </w:t>
            </w:r>
            <w:r>
              <w:rPr/>
              <w:t>полицейский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шева А.Т.</w:t>
            </w:r>
          </w:p>
        </w:tc>
        <w:tc>
          <w:tcPr>
            <w:tcW w:w="5918" w:type="dxa"/>
            <w:tcBorders/>
          </w:tcPr>
          <w:p>
            <w:pPr>
              <w:pStyle w:val="33"/>
              <w:rPr/>
            </w:pPr>
            <w:r>
              <w:rPr/>
              <w:t>директор Степной средней школы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И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ведующая детским садом «Солнышко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ухин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Степновской уч. больницы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ин В.Ш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Управляющийотд.2  ЗАО «Степное» (по согласованию)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главы 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администрации сельсовета                                                от  14.03.2014г. №   57-п</w:t>
      </w:r>
    </w:p>
    <w:p>
      <w:pPr>
        <w:pStyle w:val="Normal"/>
        <w:ind w:left="5103"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эвакоприемной комиссии Степного сельсове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1.Настоящее положение определяет порядок создания, состав, задачи и обязанности эвакоприемной комиссии Степного сельсовета (далее – ЭПК) в военное время и в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/>
      </w:pPr>
      <w:r>
        <w:rPr>
          <w:sz w:val="24"/>
          <w:szCs w:val="24"/>
        </w:rPr>
        <w:t>2. ЭПК создается постановлением главы администрации Степного сельсовета для непосредственной подготовки, планирования и проведения эвакуационных мероприятий, в целях организации и проведения эвакуации и приема эвакуируемого населения из категорированных городов, а также для осуществления контроля за деятельностью эвакоприемных комиссий, расположенных на территории муниципального образования.</w:t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/>
      </w:pPr>
      <w:r>
        <w:rPr>
          <w:sz w:val="24"/>
          <w:szCs w:val="24"/>
        </w:rPr>
        <w:t>3. ЭПК подчиняется главе администрации Степного сельсовета и работает под его личным руководством.</w:t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/>
      </w:pPr>
      <w:r>
        <w:rPr>
          <w:sz w:val="24"/>
          <w:szCs w:val="24"/>
        </w:rPr>
        <w:t>4. ЭПК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енбургской области, Ташлинского района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851"/>
        <w:jc w:val="both"/>
        <w:rPr/>
      </w:pPr>
      <w:r>
        <w:rPr>
          <w:sz w:val="24"/>
          <w:szCs w:val="24"/>
        </w:rPr>
        <w:t>Председателем ЭПК назначается  глава администрации Степн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ЭПК формируется ее председателем из   состава администрации сельсовета, руководителей предприятий и учрежд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Свои задачи ЭПК выполняет в тесном взаимодействии с отделом по делам ГОЧС администрации района, организациями и учреждениями (независимо от форм собственности), обеспечивающими эвакомероприятия, отделом внутренних дел, военкоматом, осуществляет методическое и организационное руководство и контроль за работой эвакоприемных комиссий сельсовета и объектов экономики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851"/>
        <w:jc w:val="both"/>
        <w:rPr/>
      </w:pPr>
      <w:r>
        <w:rPr>
          <w:sz w:val="24"/>
          <w:szCs w:val="24"/>
        </w:rPr>
        <w:t>Работа ЭПК осуществляется по квартальным и годовым планам работы. Планы работы ЭПК разрабатывает секретарь ЭПК совместно со звеном учета и отчетности, утверждает планы председатель ЭПК. В плане рассматриваются вопросы эвакуационных мероприятий, их обеспечение, организации и состоянии подготовки и готовности эвакуацион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я ЭПК проводятся не реже одного раза в квартал и оформляются протоколами. Заседания, проекты протоколов и решений ЭПК готовит секретарь ЭПК совместно со звеном учета и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851"/>
        <w:jc w:val="both"/>
        <w:rPr/>
      </w:pPr>
      <w:r>
        <w:rPr>
          <w:sz w:val="24"/>
          <w:szCs w:val="24"/>
        </w:rPr>
        <w:t>Финансирование деятельности ЭПК и других мероприятий по планированию и подготовке к проведению эвакомероприятий осуществляется согласно Федерального закона “О гражданской обороне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" w:firstLine="851"/>
        <w:jc w:val="both"/>
        <w:rPr/>
      </w:pPr>
      <w:r>
        <w:rPr>
          <w:sz w:val="24"/>
          <w:szCs w:val="24"/>
        </w:rPr>
        <w:t xml:space="preserve">Решения ЭПК, принимаемые в соответствии с ее компетенцией, являются обязательными для органов местного самоуправления, предприятий, организаций, учреждений. </w:t>
      </w:r>
    </w:p>
    <w:p>
      <w:pPr>
        <w:pStyle w:val="Heading4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эвакоприемной комиссии Степного сельсовета</w:t>
      </w:r>
    </w:p>
    <w:p>
      <w:pPr>
        <w:pStyle w:val="Heading5"/>
        <w:ind w:right="-2" w:firstLine="851"/>
        <w:rPr>
          <w:sz w:val="24"/>
          <w:szCs w:val="24"/>
        </w:rPr>
      </w:pPr>
      <w:r>
        <w:rPr>
          <w:sz w:val="24"/>
          <w:szCs w:val="24"/>
        </w:rPr>
        <w:t>В мирное врем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Разработка совместно с административными, хозяйственными органами, органами управления ГОЧС плана приема, размещения и первоочередного жизнеобеспечения эвакуируемого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вертывания (дислокация) пунктов приема эвакуируемого населения, пунктов выс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личного состава подчиненных эвакоорганов к практической работе по предназна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учет и хранение эвакуационных документов и обеспечение ими подчиненных эвакоорганов.</w:t>
      </w:r>
    </w:p>
    <w:p>
      <w:pPr>
        <w:pStyle w:val="Heading5"/>
        <w:ind w:right="-2" w:firstLine="851"/>
        <w:rPr>
          <w:sz w:val="24"/>
          <w:szCs w:val="24"/>
        </w:rPr>
      </w:pPr>
      <w:r>
        <w:rPr>
          <w:sz w:val="24"/>
          <w:szCs w:val="24"/>
        </w:rPr>
        <w:t>При переводе ГО с мирного на военное положение</w:t>
      </w:r>
    </w:p>
    <w:p>
      <w:pPr>
        <w:pStyle w:val="Normal"/>
        <w:numPr>
          <w:ilvl w:val="0"/>
          <w:numId w:val="2"/>
        </w:numPr>
        <w:ind w:left="1211" w:right="-2" w:hanging="360"/>
        <w:jc w:val="both"/>
        <w:rPr/>
      </w:pPr>
      <w:r>
        <w:rPr>
          <w:sz w:val="24"/>
          <w:szCs w:val="24"/>
        </w:rPr>
        <w:t>Осуществление контроля за приведением в готовность подчиненных эвакуацион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лана приема и размещения эваконаселения, мероприятий по первоочередным видам его жизнеобеспечения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маршрутов эвакуации и ППЭ на территории района, контроля за подготовкой пунктов высадки и приема эвакуируемого населения.</w:t>
      </w:r>
    </w:p>
    <w:p>
      <w:pPr>
        <w:pStyle w:val="Heading6"/>
        <w:ind w:left="851" w:right="-2" w:hanging="0"/>
        <w:rPr>
          <w:sz w:val="24"/>
          <w:szCs w:val="24"/>
        </w:rPr>
      </w:pPr>
      <w:r>
        <w:rPr>
          <w:sz w:val="24"/>
          <w:szCs w:val="24"/>
        </w:rPr>
        <w:t>С получением распоряжения о проведении эвакуации населения</w:t>
      </w:r>
    </w:p>
    <w:p>
      <w:pPr>
        <w:pStyle w:val="Style10"/>
        <w:numPr>
          <w:ilvl w:val="0"/>
          <w:numId w:val="4"/>
        </w:numPr>
        <w:rPr/>
      </w:pPr>
      <w:r>
        <w:rPr>
          <w:sz w:val="24"/>
          <w:szCs w:val="24"/>
        </w:rPr>
        <w:t>Организация развертывания ППЭ, ПЭП и пунктов высадки. Руководство работой подчиненных эвакоорганов по приему и размещению населения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бор и обобщение данных о прибытии, размещении эваконаселения и доклад в установленные сроки в вышестоящую эвакоприемную комиссию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взаимодействия с соответствующими подсистемами и звеньями ГО по вопросам всестороннего обеспечения прибывающего по эвакуации населения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донесений вышестоящим органам Гражданской обороны и эвакокомиссиям.</w:t>
      </w:r>
    </w:p>
    <w:p>
      <w:pPr>
        <w:pStyle w:val="Heading4"/>
        <w:ind w:right="-2" w:hanging="0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эвакоприемной комиссии Степного сельсовет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851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Председатель эвакоприемной комиссии.</w:t>
      </w:r>
    </w:p>
    <w:p>
      <w:pPr>
        <w:pStyle w:val="Normal"/>
        <w:ind w:right="-2" w:firstLine="993"/>
        <w:jc w:val="both"/>
        <w:rPr/>
      </w:pPr>
      <w:r>
        <w:rPr>
          <w:sz w:val="24"/>
          <w:szCs w:val="24"/>
        </w:rPr>
        <w:t>Председателем эвакоприемной комиссии является  глава администрации сельсовета.</w:t>
      </w:r>
    </w:p>
    <w:p>
      <w:pPr>
        <w:pStyle w:val="Normal"/>
        <w:ind w:right="-2" w:firstLine="993"/>
        <w:jc w:val="both"/>
        <w:rPr/>
      </w:pPr>
      <w:r>
        <w:rPr>
          <w:sz w:val="24"/>
          <w:szCs w:val="24"/>
        </w:rPr>
        <w:t>Председатель эвакоприемной комиссии отвечает за разработку и своевременную корректировку плана приема населения по эвакуации, подготовку населенных пунктов сельсовета к приему эваконаселения и проведения эвакуации населения при ЧС и в особый период.</w:t>
      </w:r>
    </w:p>
    <w:p>
      <w:pPr>
        <w:pStyle w:val="Normal"/>
        <w:ind w:left="85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эвакоприемной комиссии:</w:t>
      </w:r>
    </w:p>
    <w:p>
      <w:pPr>
        <w:pStyle w:val="Normal"/>
        <w:ind w:left="851"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мирное время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rPr/>
      </w:pPr>
      <w:r>
        <w:rPr>
          <w:sz w:val="24"/>
          <w:szCs w:val="24"/>
        </w:rPr>
        <w:t>организует разработку планирующих документов по организации, проведению и всестороннему обеспечению эвакуационных мероприят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зработкой и своевременной корректировкой планирующих документов по организации, проведению эвакуационных мероприят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одготовкой населенных пунктов Степного сельсовета к приему эвако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существляет контроль за организацией подготовки и готовностью подчиненных эвакоприемных комисс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улярно проводит заседания членов эвакоприемной комиссии по вопросам планирования, проведения и обеспечения эвакомероприят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рганизует и поддерживает тесное взаимодействие с военкоматом по вопросам выделения транспортных средств, организации комендантской службы на маршрутах эвакуации.</w:t>
      </w:r>
    </w:p>
    <w:p>
      <w:pPr>
        <w:pStyle w:val="Normal"/>
        <w:ind w:right="-2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переводе ГО с мирного на военное полож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существляет контроль за приведением в готовность подчиненных эвакоприемных комиссий, проверкой схем оповещения и связ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точнение категорий и численности эваконасел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рганизует уточнение плана приема и эвакуации населения, порядка и осуществления всех видов обеспечения эвакуац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одготовкой пунктов посадки (высадки) в ПП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существляет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П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риведением в готовность имеющихся защитных сооружений в районе СЭП, пунктах посад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рганизует уточнение с подчиненными эвакоприемными комиссиями планов приема, размещения и обеспечения населения в населенных пунктах сельсовета.</w:t>
      </w:r>
    </w:p>
    <w:p>
      <w:pPr>
        <w:pStyle w:val="Normal"/>
        <w:ind w:right="-2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получением распоряжения о проведении эваку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рганизует постоянное поддержание связи с подчиненными эвакоприемными комиссиями, контроль за ходом оповещения населения и подачей транспорта на пункты посадки (ППЭ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разработанных и уточненных по конкретным условиям обстановки планов приема эваконасел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работой подчиненных эвакоприемных комиссий по приему эвакуируемого насел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существляет контроль за организацией регулирования движения и поддержания порядка в ходе эвакомероприят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бор и обобщение данных в ходе эвакуации насел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рганизует взаимодействие с органами военкомата и подсистемами и звеньями ГО района по вопросам организации обеспечения и проведения эвакомероприятий.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меститель председателя эвакоприемной комиссии сельсовета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Заместитель председателя эвакоприемной комиссии сельсовета подчиняется председателю эвакоприемной комиссии сельсовета и является прямым начальником всего личного состава комиссии. Его указания являются обязательными для выполнения всеми членами комиссии. Он работает под руководством председателя эвакоприемной комиссии сельсовета, а в его отсутствие выполняет в полном объеме его функциональные обязанности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851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екретарь эвакоприемной комиссии сельсовета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чиняется председателю эвакоприемной комиссии сельсовета и работает под его руководством.</w:t>
      </w:r>
    </w:p>
    <w:p>
      <w:pPr>
        <w:pStyle w:val="Heading5"/>
        <w:ind w:right="-2" w:firstLine="851"/>
        <w:rPr>
          <w:sz w:val="24"/>
          <w:szCs w:val="24"/>
        </w:rPr>
      </w:pPr>
      <w:r>
        <w:rPr>
          <w:sz w:val="24"/>
          <w:szCs w:val="24"/>
        </w:rPr>
        <w:t>В мирное время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готовит совместно со звеном учета и отчетности годовые и квартальные планы работы эвакоприемной комиссии сельсовета и своевременно представляет их на утверждение,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сбор членов эвакоприемной комиссии района на заседания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ведет протоколы заседаний, совместно со звеном учета и отчетности готовит проекты распоряжений, постановлений и решений комиссии,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точняет списки членов комиссии и при необходимости вносит изменения в ее состав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доводит принятые на заседании комиссии решения до исполнителей и контролирует их исполнение.</w:t>
      </w:r>
    </w:p>
    <w:p>
      <w:pPr>
        <w:pStyle w:val="Heading5"/>
        <w:ind w:right="-2" w:firstLine="851"/>
        <w:rPr>
          <w:sz w:val="24"/>
          <w:szCs w:val="24"/>
        </w:rPr>
      </w:pPr>
      <w:r>
        <w:rPr>
          <w:sz w:val="24"/>
          <w:szCs w:val="24"/>
        </w:rPr>
        <w:t>При переводе ГО с мирного на военное поло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с получением сигнала пребывает в администрацию сельсовета, получает документы плана приема эваконаселения на территории сельсове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контролирует ход оповещения и прибытия членов эвакоприемной комиссии сельсове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трабатывает доклады, отчеты, донесения в соответствии с табелем срочных донесений и распоряжениями председателя эвакоприемной комиссии сельсовета.</w:t>
      </w:r>
    </w:p>
    <w:p>
      <w:pPr>
        <w:pStyle w:val="Heading7"/>
        <w:ind w:right="-2" w:firstLine="993"/>
        <w:rPr>
          <w:sz w:val="24"/>
          <w:szCs w:val="24"/>
        </w:rPr>
      </w:pPr>
      <w:r>
        <w:rPr>
          <w:sz w:val="24"/>
          <w:szCs w:val="24"/>
        </w:rPr>
        <w:t>С получением распоряжения на проведение эвакомеро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рганизует сбор и учет поступающих докладов и донесений о ходе эвакомероприят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бобщает поступающую информацию, готовит доклады председателю эвакоприемной комиссии сельсове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товит доклады, донесения о ходе эвакуации в вышестоящие орган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Начальник звена учета и отчетности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Подчиняется председателю эвакоприемной комиссии сельсовета и работает под его руководством. Отвечает за сбор и постоянную корректировку данных о численности всех категорий населения, пребывающих на территорию сельсовета и представляет информацию о ходе эвакомероприятий председателю эвакоприемной комиссии сельсовета.</w:t>
      </w:r>
    </w:p>
    <w:p>
      <w:pPr>
        <w:pStyle w:val="Heading5"/>
        <w:ind w:right="-2" w:firstLine="851"/>
        <w:rPr>
          <w:sz w:val="24"/>
          <w:szCs w:val="24"/>
        </w:rPr>
      </w:pPr>
      <w:r>
        <w:rPr>
          <w:sz w:val="24"/>
          <w:szCs w:val="24"/>
        </w:rPr>
        <w:t>В мирное время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совместно со всеми звеньями комиссии организует разработку, уточнение и корректировку плана рассредоточения и эвакуации населения на территорию сельсовета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организует работу по сбору и уточнению информации о численности населения, подлежащего эвакуации в Степной сельсовет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готовит предложения председателю комиссии по совершенствованию учета населения.</w:t>
      </w:r>
    </w:p>
    <w:p>
      <w:pPr>
        <w:pStyle w:val="Heading5"/>
        <w:ind w:right="-2" w:firstLine="851"/>
        <w:rPr>
          <w:sz w:val="24"/>
          <w:szCs w:val="24"/>
        </w:rPr>
      </w:pPr>
      <w:r>
        <w:rPr>
          <w:sz w:val="24"/>
          <w:szCs w:val="24"/>
        </w:rPr>
        <w:t>При переводе ГО с мирного на военное поло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рганизует работу по сбору, обобщению и анализу информации по обстановке, готовит доклады председателю эвакоприемной комиссии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рганизует работу через средства массовой информации по доведению складывающейся обстановки до насел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уточнению эвакуационных списк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right="-2" w:firstLine="851"/>
        <w:jc w:val="both"/>
        <w:rPr/>
      </w:pPr>
      <w:r>
        <w:rPr>
          <w:sz w:val="24"/>
          <w:szCs w:val="24"/>
        </w:rPr>
        <w:t>организует информационное обеспечение работы эвакоприемной комиссии сельсовета.</w:t>
      </w:r>
    </w:p>
    <w:p>
      <w:pPr>
        <w:pStyle w:val="Heading5"/>
        <w:ind w:right="-2" w:firstLine="851"/>
        <w:rPr>
          <w:sz w:val="24"/>
          <w:szCs w:val="24"/>
        </w:rPr>
      </w:pPr>
      <w:r>
        <w:rPr>
          <w:sz w:val="24"/>
          <w:szCs w:val="24"/>
        </w:rPr>
        <w:t>С получением распоряжения на проведение эвакуации</w:t>
      </w:r>
    </w:p>
    <w:p>
      <w:pPr>
        <w:pStyle w:val="Normal"/>
        <w:numPr>
          <w:ilvl w:val="0"/>
          <w:numId w:val="6"/>
        </w:numPr>
        <w:ind w:left="0" w:right="-2" w:firstLine="851"/>
        <w:jc w:val="both"/>
        <w:rPr/>
      </w:pPr>
      <w:r>
        <w:rPr>
          <w:sz w:val="24"/>
          <w:szCs w:val="24"/>
        </w:rPr>
        <w:t>организует через средства массовой информации доведение до населения информации о начале эвакуации, правилах поведения и порядке действий,</w:t>
      </w:r>
    </w:p>
    <w:p>
      <w:pPr>
        <w:pStyle w:val="Normal"/>
        <w:numPr>
          <w:ilvl w:val="0"/>
          <w:numId w:val="6"/>
        </w:numPr>
        <w:ind w:left="0" w:right="-2" w:firstLine="851"/>
        <w:jc w:val="both"/>
        <w:rPr/>
      </w:pPr>
      <w:r>
        <w:rPr>
          <w:sz w:val="24"/>
          <w:szCs w:val="24"/>
        </w:rPr>
        <w:t>организует контроль за ходом прибытия и учетом эваконаселения в населенные пункты сельсовета,</w:t>
      </w:r>
    </w:p>
    <w:p>
      <w:pPr>
        <w:pStyle w:val="Normal"/>
        <w:numPr>
          <w:ilvl w:val="0"/>
          <w:numId w:val="6"/>
        </w:numPr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оведение информации до населения о сложившейся обстановке, а также ее изменении в ходе проведения эвакуации,</w:t>
      </w:r>
    </w:p>
    <w:p>
      <w:pPr>
        <w:pStyle w:val="Normal"/>
        <w:numPr>
          <w:ilvl w:val="0"/>
          <w:numId w:val="6"/>
        </w:numPr>
        <w:ind w:left="0" w:right="-2" w:firstLine="851"/>
        <w:rPr/>
      </w:pPr>
      <w:r>
        <w:rPr>
          <w:sz w:val="24"/>
          <w:szCs w:val="24"/>
        </w:rPr>
        <w:t xml:space="preserve">готовит доклады председателю эвакоприемной комиссии сельсовета. </w:t>
        <w:br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Начальник звена по размещению эвакуируемого населения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чиняется председателю эвакоприемной комиссии сельсовета и работает под его руководством. Отвечает за подготовку населенных пунктов сельсовета к размещению эвакуируемого населения.</w:t>
      </w:r>
    </w:p>
    <w:p>
      <w:pPr>
        <w:pStyle w:val="Heading5"/>
        <w:ind w:right="-2" w:firstLine="851"/>
        <w:rPr>
          <w:sz w:val="24"/>
          <w:szCs w:val="24"/>
        </w:rPr>
      </w:pPr>
      <w:r>
        <w:rPr>
          <w:sz w:val="24"/>
          <w:szCs w:val="24"/>
        </w:rPr>
        <w:t>В мирное время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осуществляет контроль за разработкой плана приема и размещения эваконаселения в сельсовете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организует контрольные проверки готовности эвакоприемной комиссии сельсовета к приему и размещению эвакуируемого населения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осуществляет контроль за состоянием общественных зданий и сооружений, запланированных для размещения эваконаселения, разрабатывает и представляет председателю комиссии сельсовета предложения по вопросам размещения эвакуируемого населения в населенных пунктах сельсовета.</w:t>
      </w:r>
    </w:p>
    <w:p>
      <w:pPr>
        <w:pStyle w:val="Heading5"/>
        <w:ind w:right="-2" w:firstLine="851"/>
        <w:rPr>
          <w:sz w:val="24"/>
          <w:szCs w:val="24"/>
        </w:rPr>
      </w:pPr>
      <w:r>
        <w:rPr>
          <w:sz w:val="24"/>
          <w:szCs w:val="24"/>
        </w:rPr>
        <w:t>При переводе ГО с мирного на военное положение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контролирует прибытие эваконаселения в населенные пункты сельсовета и дальнейшее их размещение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координирует работу эвакоприемной комиссии сельсовета по приему и размещению эвакуируемого населения,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сбор, обобщение поступающей информации о ходе прибытия и размещения эваконаселения,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представляет доклады председателю эвакоприемной комиссии сельсовета о выполненных мероприятиях по приему и размещению эваконаселения,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готовит предложения по внесению корректировок, изменений и дополнений в планы приема и размещения населения.</w:t>
      </w:r>
    </w:p>
    <w:p>
      <w:pPr>
        <w:pStyle w:val="Normal"/>
        <w:ind w:right="-2" w:firstLine="851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Звено обеспечения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От звена связи и оповещения – отвечает за состояние готовности системы связи и оповещения, организацию и поддержание связи с вышестоящими взаимодействующими и подчиненными эвакоприемными комиссиями в период проведения эвакуационных мероприятий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Старшие от звеньев обеспечения отвечают за планирование и осуществление всестороннего первоочередного обеспечения эвакуируемого населения. Организуют и контролируют работу по осуществлению расчетов потребности по всем видам обеспечения эвакуируемого населения на период проведения эвакомероприятий. Осуществляют контроль за готовностью эвакоприемных пунктов сельсовета по обеспечению пребывающего эваконаселения.</w:t>
      </w:r>
    </w:p>
    <w:p>
      <w:pPr>
        <w:pStyle w:val="Normal"/>
        <w:ind w:right="-2" w:firstLine="851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Комендант эвакоприемной комиссии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чиняется председателю эвакоприемной комиссии сельсовета и работает под его руководством.</w:t>
      </w:r>
    </w:p>
    <w:p>
      <w:pPr>
        <w:pStyle w:val="Heading2"/>
        <w:ind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схема эвакоприемной комисс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приемной комиссии сельсовета</w:t>
            </w:r>
          </w:p>
        </w:tc>
      </w:tr>
    </w:tbl>
    <w:p>
      <w:pPr>
        <w:pStyle w:val="Normal"/>
        <w:ind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эвакоприемной комиссии сельсовета</w:t>
            </w:r>
          </w:p>
        </w:tc>
      </w:tr>
    </w:tbl>
    <w:p>
      <w:pPr>
        <w:pStyle w:val="Normal"/>
        <w:ind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вакоприемной комиссии сельсовета</w:t>
            </w:r>
          </w:p>
        </w:tc>
      </w:tr>
    </w:tbl>
    <w:p>
      <w:pPr>
        <w:pStyle w:val="Normal"/>
        <w:ind w:right="-2" w:firstLine="85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851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firstLine="851"/>
      <w:jc w:val="both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2" w:hanging="0"/>
      <w:jc w:val="both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993"/>
      <w:jc w:val="both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basedOn w:val="Style5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24">
    <w:name w:val="Основной текст 2"/>
    <w:basedOn w:val="Normal"/>
    <w:qFormat/>
    <w:pPr>
      <w:ind w:right="71" w:hanging="0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5670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108" w:hanging="0"/>
      <w:jc w:val="both"/>
    </w:pPr>
    <w:rPr>
      <w:sz w:val="24"/>
      <w:szCs w:val="24"/>
    </w:rPr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Style8"/>
    <w:next w:val="Style8"/>
    <w:qFormat/>
    <w:pPr>
      <w:ind w:hanging="0"/>
    </w:pPr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851" w:right="-2" w:hanging="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2:00Z</dcterms:created>
  <dc:creator>ИЛЬИН</dc:creator>
  <dc:description/>
  <cp:keywords/>
  <dc:language>en-US</dc:language>
  <cp:lastModifiedBy>стас</cp:lastModifiedBy>
  <cp:lastPrinted>2014-03-14T17:39:00Z</cp:lastPrinted>
  <dcterms:modified xsi:type="dcterms:W3CDTF">2014-10-27T05:02:00Z</dcterms:modified>
  <cp:revision>2</cp:revision>
  <dc:subject/>
  <dc:title>АДМИНИСТРАЦИЯ</dc:title>
</cp:coreProperties>
</file>