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FR1"/>
              <w:ind w:right="-241" w:hanging="0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СТЕПНОЙ  СЕЛЬСОВЕТ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 xml:space="preserve">ТАШЛИНСКОГО РАЙОНА ОРЕНБУРГСКОЙ ОБЛАСТИ  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П О С Т А Н О В Л Е Н 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Е</w:t>
            </w:r>
          </w:p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3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.Степн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эвакуационной комисс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епного сель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851"/>
        <w:rPr/>
      </w:pPr>
      <w:r>
        <w:rPr>
          <w:sz w:val="24"/>
          <w:szCs w:val="24"/>
        </w:rPr>
        <w:t xml:space="preserve">Руководствуясь ст. 15 Федерального Закона от 06.10.2003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“Об общих принципах организации местного самоуправления в Российской Федерации”, с целью координации деятельности органов управления, предприятий, учреждений и организаций, независимо от организационно-правовых форм, расположенных на территории сельсовета, по эвакуации населения Степного сельсовета при чрезвычайных ситуациях природного и техногенного характера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Утвердить состав эвакуационной комиссии Степного  сельсовета согласно приложению </w:t>
      </w:r>
      <w:r>
        <w:rPr>
          <w:sz w:val="24"/>
          <w:szCs w:val="24"/>
          <w:lang w:val="en-US"/>
        </w:rPr>
        <w:t xml:space="preserve">1.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Утвердить положение об эвакуационной комиссии Степного сельсовета согласно приложению </w:t>
      </w:r>
      <w:r>
        <w:rPr>
          <w:sz w:val="24"/>
          <w:szCs w:val="24"/>
          <w:lang w:val="en-US"/>
        </w:rPr>
        <w:t xml:space="preserve">2.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24"/>
        <w:ind w:firstLine="851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Иващенко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администрации района, прокурор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главы </w:t>
      </w:r>
    </w:p>
    <w:p>
      <w:pPr>
        <w:pStyle w:val="Normal"/>
        <w:ind w:left="5103" w:right="282" w:hanging="0"/>
        <w:rPr/>
      </w:pPr>
      <w:r>
        <w:rPr>
          <w:sz w:val="24"/>
          <w:szCs w:val="24"/>
        </w:rPr>
        <w:t xml:space="preserve">администрации   сельсовета </w:t>
      </w:r>
    </w:p>
    <w:p>
      <w:pPr>
        <w:pStyle w:val="Normal"/>
        <w:ind w:left="5103" w:right="282" w:hanging="0"/>
        <w:rPr>
          <w:sz w:val="24"/>
          <w:szCs w:val="24"/>
        </w:rPr>
      </w:pPr>
      <w:r>
        <w:rPr>
          <w:sz w:val="24"/>
          <w:szCs w:val="24"/>
        </w:rPr>
        <w:t>от  14.03.2014  №  5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ационной комиссии  Степн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4"/>
                <w:szCs w:val="24"/>
              </w:rPr>
              <w:t>глава администрации Степного  сельсовета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ев С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ЗАО «Степное» (по согласованию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Л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м.главы администрации Степного сельсове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 П.В.</w:t>
            </w:r>
          </w:p>
        </w:tc>
        <w:tc>
          <w:tcPr>
            <w:tcW w:w="5918" w:type="dxa"/>
            <w:tcBorders/>
          </w:tcPr>
          <w:p>
            <w:pPr>
              <w:pStyle w:val="33"/>
              <w:rPr/>
            </w:pPr>
            <w:r>
              <w:rPr/>
              <w:t xml:space="preserve"> </w:t>
            </w:r>
            <w:r>
              <w:rPr/>
              <w:t>депутат Степного сельсовет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шева А.Т.</w:t>
            </w:r>
          </w:p>
        </w:tc>
        <w:tc>
          <w:tcPr>
            <w:tcW w:w="5918" w:type="dxa"/>
            <w:tcBorders/>
          </w:tcPr>
          <w:p>
            <w:pPr>
              <w:pStyle w:val="33"/>
              <w:rPr/>
            </w:pPr>
            <w:r>
              <w:rPr/>
              <w:t>директор Степной средней школы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И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ведующая детским садом «Солнышко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ухин А.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Степновской уч. больниц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ин В.Ш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правляющий отд. № 2 ЗАО «Степное» (по согласованию)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2"/>
        <w:rPr/>
      </w:pPr>
      <w:r>
        <w:rPr>
          <w:sz w:val="24"/>
          <w:szCs w:val="24"/>
        </w:rPr>
        <w:t xml:space="preserve">к  постановлению главы администрации сельсовета                                  </w:t>
      </w:r>
    </w:p>
    <w:p>
      <w:pPr>
        <w:pStyle w:val="Normal"/>
        <w:ind w:left="510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т14.03.2014  № 58-п</w:t>
      </w:r>
    </w:p>
    <w:p>
      <w:pPr>
        <w:pStyle w:val="Normal"/>
        <w:ind w:left="5103"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эвакуационной комиссии Степного сель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2" w:firstLine="851"/>
        <w:jc w:val="both"/>
        <w:rPr/>
      </w:pPr>
      <w:r>
        <w:rPr>
          <w:sz w:val="24"/>
          <w:szCs w:val="24"/>
        </w:rPr>
        <w:t>1. Эвакуационная комиссия (далее ЭК) Степного сельсовета является координационным органом, образованным для обеспечения согласованности действий администрации района, администраций муниципальных образований-поселений, государственных и иных предприятий, учреждений, организаций по эвакуации населения Степного сельсовета в условиях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2. ЭК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енбургской области, Степного сельсовета, а также настоящим Положением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-170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сновными задачами ЭК являютс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планов эвакуации населения  Степного сельсовета во взаимодействии с отделом по делам  ГОЧС администрации Ташлинского района и ежегодное их уточ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обеспечения эвакомероприятий и мероприятий по подготовке к размещению эвакуируемого населения в безопасных районах и осуществление контроля (после их утверждения)  совместно с административными и хозяйственными орг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, создание, комплектование личным составом и подготовка подчиненных эвакуацион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иодическое (не реже 1 раза в полугодие) проведение заседаний, на которых рассматриваются планы эвакуации подчиненных эвакуационных органов, мероприятия по обеспечению эвакуации, планы приема и размещения эваконаселения, проведение проверок состояния планирования эвакомероприятий на объектах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 ГО с целью проверки реальности разрабатываемых пл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актической проверки готовности подчиненных эвакоорганов и служб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режиме повышенной гото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иведением в готовность нижестоящих эвакуационных  комисс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категорий и численност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а эвакуации населения; контроль за проведением этой работы в подчиненных эвакуационных орган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подготовки к эвакуации населения, пунктов посадки и высадки, ППЭ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подготовки  транспортных средств к перевозке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совместно с транспортными организациями порядка использования всех видов транспорта, выделяемого для вывоза населения из опасных районов, а также с ППЭ в пункты размещения в безопасных район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контроля за приведением в готовность имеющихся защитных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ение с подчиненными и взаимодействующими эвакуационными комиссиями  планов приема, размещения и обеспечения населения в безопасных районах.</w:t>
      </w:r>
    </w:p>
    <w:p>
      <w:pPr>
        <w:pStyle w:val="Heading4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чрезвычайном режи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связи с подчиненными эвакуационными органами и транспортными службами, контроль хода оповещения населения и подачи транспорта на пункты пос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уководство работой подчиненных эвакоорганов по сбору эвакуируемого населения и отправке его в безопасные рай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оклада эвакоприемным комиссиям о количестве выводимого (вывозимого) населения по времени и видам тран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бор и обобщение данных о ходе эвакуации населения, доклад руководителю органа управления и вышестоящим эвакуационным орг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ервоочередного жизнеобеспечения и защиты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Эвакуационные, эвакоприемные комиссии приводятся в готовность с получением распоряжения от соответствующих руководителей (начальников ГО) о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шение на проведение эвакуации населения принимает глава администрации Степного сельсовета. </w:t>
      </w:r>
    </w:p>
    <w:p>
      <w:pPr>
        <w:pStyle w:val="24"/>
        <w:tabs>
          <w:tab w:val="clear" w:pos="708"/>
          <w:tab w:val="left" w:pos="-170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7. ЭК в пределах своей компетенции имеет право: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запрашивать у органов местного самоуправления, предприятий, учреждений, организаций необходимые материалы и информацию;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заслушивать на своих заседаниях представителей органов местного самоуправления, предприятий, учреждений и организаций;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-привлекать для участия в своей работе представителей органов местного самоуправления, предприятий, учреждений, организаций по согласованию с их руководителям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Состав ЭК формируется из руководителей органов исполнительной власти, предприятий, организаций сельсовета в соответствии с занимаемыми должностями и  утверждается постановлением главы администрации Степного сельсовета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я ЭК принимаются простым большинством голосов присутствующих на заседании. 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4"/>
          <w:szCs w:val="24"/>
        </w:rPr>
        <w:t xml:space="preserve">Решения ЭК, принимаемые в соответствии с ее компетенцией, являются обязательными для органов местного самоуправления, предприятий, организаций, учреждений.  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4"/>
          <w:szCs w:val="24"/>
        </w:rPr>
        <w:t>На заседании ЭК ведется протокол, который подписывается ее председателем и секретаре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85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282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5670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5103" w:right="282" w:hanging="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2:00Z</dcterms:created>
  <dc:creator>ИЛЬИН</dc:creator>
  <dc:description/>
  <cp:keywords/>
  <dc:language>en-US</dc:language>
  <cp:lastModifiedBy>стас</cp:lastModifiedBy>
  <cp:lastPrinted>2014-03-14T17:48:00Z</cp:lastPrinted>
  <dcterms:modified xsi:type="dcterms:W3CDTF">2014-10-27T04:22:00Z</dcterms:modified>
  <cp:revision>2</cp:revision>
  <dc:subject/>
  <dc:title>АДМИНИСТРАЦИЯ</dc:title>
</cp:coreProperties>
</file>