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</w:tblGrid>
      <w:tr>
        <w:trPr>
          <w:trHeight w:val="3498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u w:val="single"/>
              </w:rPr>
              <w:t>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u w:val="single"/>
              </w:rPr>
            </w:pPr>
            <w:r>
              <w:rPr>
                <w:sz w:val="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07.04.2014г.</w:t>
            </w:r>
            <w:r>
              <w:rPr>
                <w:b/>
              </w:rPr>
              <w:t xml:space="preserve">      №   </w:t>
            </w:r>
            <w:r>
              <w:rPr>
                <w:b/>
                <w:u w:val="single"/>
              </w:rPr>
              <w:t xml:space="preserve">       66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с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отчёт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писок подотчётных лиц Администрации Степного сельсовета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Глава администрации      -       Иващенко Н.А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Зам.главы администрации -    Станкевич Л.В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Специалист 1 категории – Станкевич И.А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.Специалист 2 категории – Воеводкина С.Ю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ab/>
        <w:t>5.Специалист по военному учёту – Конева О.В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.Директор Степного ДК – Курмантаев Я.З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ab/>
        <w:t>7.Заведующий сельским клубом п.Западный – Касангалиев М.А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ab/>
        <w:t>8. Заведующая сельским клубом п. Жирнов – Ишбульдина В.С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ab/>
        <w:t>9. Заведующая с/ф библиотеки п.Степной – Гежаева Т.В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2.  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Глава М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й сельсовет                                              Н.А.Иващенк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20:00Z</dcterms:created>
  <dc:creator> л.и.</dc:creator>
  <dc:description/>
  <cp:keywords/>
  <dc:language>en-US</dc:language>
  <cp:lastModifiedBy>стас</cp:lastModifiedBy>
  <cp:lastPrinted>2014-04-10T10:56:00Z</cp:lastPrinted>
  <dcterms:modified xsi:type="dcterms:W3CDTF">2014-10-27T02:20:00Z</dcterms:modified>
  <cp:revision>2</cp:revision>
  <dc:subject/>
  <dc:title>РОССИЙСКАЯ ФЕДЕРАЦИЯ</dc:title>
</cp:coreProperties>
</file>