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0.04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    70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усилова Жанахмета Габбасовича, ветерана боевых действий, инвалида 1 группы, проживающего  в поселке Западный, улица Мира, дом 8, квартира 1   состав семьи 1  человек,  10.04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Тусилова Жанахмета Габбасовича 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Тусилову Ж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7:00Z</dcterms:created>
  <dc:creator> л.и.</dc:creator>
  <dc:description/>
  <cp:keywords/>
  <dc:language>en-US</dc:language>
  <cp:lastModifiedBy>стас</cp:lastModifiedBy>
  <cp:lastPrinted>2014-04-06T16:51:00Z</cp:lastPrinted>
  <dcterms:modified xsi:type="dcterms:W3CDTF">2014-10-27T03:47:00Z</dcterms:modified>
  <cp:revision>2</cp:revision>
  <dc:subject/>
  <dc:title>РОССИЙСКАЯ ФЕДЕРАЦИЯ</dc:title>
</cp:coreProperties>
</file>