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0.04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71 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Год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о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Указом Губернатора Оренбургской области от 06.11.2013 № 974-ук  «О проведении в Российской Федерации Года Культ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состав оргкомитета по подготовке к проведению Года культуры в МО Степной сельсовет согласно приложению №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план основных мероприятий по проведению Года культуры в МО Степной сельсовет согласно приложению №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Специалисту 1 категории  муниципального образования Степной сельсовет Станкевич И.А. обеспечить финансирование мероприятий по проведению Года культуры в рамках, утверждённых ассигнований, предусмотренных на реализацию муниципальной программы «Развитие и сохранение культуры в муниципальном образовании Степной сельсовет, Ташлинского района Оренбургской области 2014-2020гг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Станкевич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 и распространяется на правоотношения ,возникшие с 01.01.2014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 Степной сельсовет                                              Н.А.И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0.04.2014г. № 71-п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Года культуры в муниципальном            образовании Степной сельсовет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Анатольевич –   председатель оргкомитета, глава администрации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епного сельсовета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Владимировна– заместитель председателя оргкомитета,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меститель главы администрации Степного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кевич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Анатольевна –        специалист 1 категории, бухгалтер администрации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епного сельсовета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мантаев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хья Захарович –            директор сельского Дома культур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Николаевна -      художественный руководитель сельского Дома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льтур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лавы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4.2014г №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роведению Года культуры в муниципальном образовании Степно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74"/>
        <w:gridCol w:w="1579"/>
        <w:gridCol w:w="3119"/>
      </w:tblGrid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дискоте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льный смотр худ. самодеятельност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вавшие дети, не воевавших отцов» - круглый стол воинам интернационалист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на масляной недели из печи блины летели» - народное гуляние- масле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женский день 8 мар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- детская дискоте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России- тематический веч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Троица» - фольклорное 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 село, село..»празднование с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0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- фольклорное 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истопад»- 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ок дружбы»- районный фестиваль нац.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лучше всех»- мероприятие ко Дню матер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карнава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5:00Z</dcterms:created>
  <dc:creator> л.и.</dc:creator>
  <dc:description/>
  <cp:keywords/>
  <dc:language>en-US</dc:language>
  <cp:lastModifiedBy>стас</cp:lastModifiedBy>
  <cp:lastPrinted>2014-04-14T12:03:00Z</cp:lastPrinted>
  <dcterms:modified xsi:type="dcterms:W3CDTF">2014-10-27T03:55:00Z</dcterms:modified>
  <cp:revision>2</cp:revision>
  <dc:subject/>
  <dc:title>РОССИЙСКАЯ ФЕДЕРАЦИЯ</dc:title>
</cp:coreProperties>
</file>