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   проведении     технической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гистрации  домовладения   по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ресу:    п.Западный,   улица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>Валышева 6,    Ташлинского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, Оренбург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К РФ, справкой ф.1 Ташлинского филиала ГУП ОЦИОН по Оренбургской области от 30.04.2014 г.: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Рекомендовать Ташлинскому филиалу  ГУП ОЦИОН провести техническую регистрацию 2-х квартирного жилого дома, стены из смешанных материалов, литер АА1, полезная площадь134,6 кв.м. жилая площадь  106,3 кв.м., расположенного на земельном участке мерою 2020 кв.м. по адресу: п.Запдный, улица Валышева 6, Ташлинского района, Оренбургской области – за  ЗАО «Степное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Постановление направить в Ташлинский отдел  Управления федеральной службы по Оренбургской области для регистрации прав собственности на вышеуказанное домовладение.</w:t>
      </w:r>
    </w:p>
    <w:p>
      <w:pPr>
        <w:pStyle w:val="Normal"/>
        <w:tabs>
          <w:tab w:val="clear" w:pos="708"/>
          <w:tab w:val="left" w:pos="1800" w:leader="none"/>
          <w:tab w:val="left" w:pos="759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остановление вступает  в силу со дня подписания.</w:t>
        <w:tab/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Н.А.Иващенк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Ташлинскому филиалу ГУП ОЦИОН-2 экз., Ташлинскому отделу Управления федеральной регистрации службы по Оренбургской области, ЗАО «Степное».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7:00Z</dcterms:created>
  <dc:creator>комп</dc:creator>
  <dc:description/>
  <cp:keywords/>
  <dc:language>en-US</dc:language>
  <cp:lastModifiedBy>стас</cp:lastModifiedBy>
  <cp:lastPrinted>2014-04-30T11:57:00Z</cp:lastPrinted>
  <dcterms:modified xsi:type="dcterms:W3CDTF">2014-10-27T02:27:00Z</dcterms:modified>
  <cp:revision>2</cp:revision>
  <dc:subject/>
  <dc:title/>
</cp:coreProperties>
</file>