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3.06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84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а квартир жил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8-квартирного жилого дома, расположенного на земельных участках с кадастровыми номерами 56:31:1201001:300  и 56:31:1202001:302-  Оренбургская область, Ташлинский  район, посёлок Степной, ул.Мира, дом 1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Определить адреса помещений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сположенного на земельном участке с кадастровым номером 56:31:1202001:300- Оренбургская область, Ташлинский район, п.Степной, улица Мира, дом 1, квартира 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с кадастровым номером 56:31:1202001:302- Оренбургская область, Ташлинский район, п.Степной, улица Мира, дом 1, квартира 1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архитектурный отдел администрации района,ФГ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9:00Z</dcterms:created>
  <dc:creator>Comp</dc:creator>
  <dc:description/>
  <cp:keywords/>
  <dc:language>en-US</dc:language>
  <cp:lastModifiedBy>стас</cp:lastModifiedBy>
  <cp:lastPrinted>2014-06-03T11:07:00Z</cp:lastPrinted>
  <dcterms:modified xsi:type="dcterms:W3CDTF">2014-10-27T01:39:00Z</dcterms:modified>
  <cp:revision>2</cp:revision>
  <dc:subject/>
  <dc:title> </dc:title>
</cp:coreProperties>
</file>