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</w:tblGrid>
      <w:tr>
        <w:trPr>
          <w:trHeight w:val="3498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Й СЕЛЬСОВЕТ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АШЛИНСКОГО  РАЙОНА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ОРЕНБУРГСКОЙ ОБЛАСТИ                                          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 </w:t>
            </w:r>
            <w:r>
              <w:rPr>
                <w:sz w:val="28"/>
                <w:szCs w:val="28"/>
                <w:u w:val="single"/>
              </w:rPr>
              <w:t>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  <w:u w:val="single"/>
              </w:rPr>
            </w:pPr>
            <w:r>
              <w:rPr>
                <w:sz w:val="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01.07.2014г.</w:t>
            </w:r>
            <w:r>
              <w:rPr>
                <w:b/>
              </w:rPr>
              <w:t xml:space="preserve">      №   </w:t>
            </w:r>
            <w:r>
              <w:rPr>
                <w:b/>
                <w:u w:val="single"/>
              </w:rPr>
              <w:t xml:space="preserve">   90 - 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  на   учет   в   ка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ающихся в жилом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 xml:space="preserve">                             </w:t>
      </w:r>
      <w:r>
        <w:rPr>
          <w:sz w:val="28"/>
          <w:szCs w:val="28"/>
        </w:rPr>
        <w:t>В соответствии с Жилищным Кодексом РФ, Законом Оренбургской области от  23.01.2005 г. № 2733/489 Ш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: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Принять на учет в качестве нуждающихся в жилом помещении по категории, предусмотренной ст.7 Закона, Законом Оренбургской области от 23.11.2005 г. № 2733/489    «О порядке ведения органами местного самоуправления учета граждан в качестве нуждающихся в жилых помещениях   предоставляемых по договорам социального найма»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Ажимову Гульмиру Шарипулловну,  проживающую  в поселке Степной, улица Центральная , дом 15, квартира 6, состав семьи 3  человека,  01.07.2014г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Заместителю главы администрации сельсовета Станкевич Л.В..   осуществить мероприятия, связанные с постановкой Ажимовой Гульмиры Шарипулловны на учет в качестве     нуждающихся      в жилых помещениях,  в соответствии с Законом Оренбургской области от 23.11.2005 г. № 2733/489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.   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Глава МО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ной сельсовет                                              Н.А.Иващенко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Ажимовой Г.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47:00Z</dcterms:created>
  <dc:creator> л.и.</dc:creator>
  <dc:description/>
  <cp:keywords/>
  <dc:language>en-US</dc:language>
  <cp:lastModifiedBy>стас</cp:lastModifiedBy>
  <cp:lastPrinted>2014-06-30T16:07:00Z</cp:lastPrinted>
  <dcterms:modified xsi:type="dcterms:W3CDTF">2014-10-27T01:47:00Z</dcterms:modified>
  <cp:revision>2</cp:revision>
  <dc:subject/>
  <dc:title>РОССИЙСКАЯ ФЕДЕРАЦИЯ</dc:title>
</cp:coreProperties>
</file>